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笔趣阁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笔趣阁里灯火通明。书架上堆满了各种各样的书籍，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正是其中的一本。</w:t>
      </w:r>
      <w:r>
        <w:rPr>
          <w:sz w:val="32"/>
          <w:szCs w:val="32"/>
        </w:rPr>
        <w:t>&lt;/p&gt;&lt;p&gt;&lt;img src="/static-img/O-ESjVrOfbrWZGPkv974B1YohHTLgmQefYb31C-mLObyyyTImr7YGYCD_Yv0KZeU.jpg"&gt;&lt;/p&gt;&lt;p&gt;</w:t>
      </w:r>
      <w:r>
        <w:rPr>
          <w:sz w:val="32"/>
          <w:szCs w:val="32"/>
        </w:rPr>
        <w:t>探寻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中，主角是一位热衷于阅读的女孩，她总是能在繁忙的工作之余找到时间沉浸在故事世界中。有一天，她偶然间发现了一段关于笔趣阁的神秘传说，说这里藏着一本能够让读者进入真实故事世界的魔法书。这不禁引起了她的好奇心，便开始了她对笔趣阁深入探索的旅程。</w:t>
      </w:r>
      <w:r>
        <w:rPr>
          <w:sz w:val="32"/>
          <w:szCs w:val="32"/>
        </w:rPr>
        <w:t>&lt;/p&gt;&lt;p&gt;&lt;img src="/static-img/bcnA1qQ9KqxdGACEXF-u6lYohHTLgmQefYb31C-mLObyyyTImr7YGYCD_Yv0KZeU.jpg"&gt;&lt;/p&gt;&lt;p&gt;</w:t>
      </w:r>
      <w:r>
        <w:rPr>
          <w:sz w:val="32"/>
          <w:szCs w:val="32"/>
        </w:rPr>
        <w:t>追寻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搜集资料和询问老熟人，最终她找到了那本被遗忘多年的魔法书——《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：免费阅读笔趣阁》。打开封面，只见内页空白无字，但当她将手指轻轻地触摸到页面边缘时，一阵温暖而微妙的情感涌来。她知道，这可能就是传说的魔法书。</w:t>
      </w:r>
      <w:r>
        <w:rPr>
          <w:sz w:val="32"/>
          <w:szCs w:val="32"/>
        </w:rPr>
        <w:t>&lt;/p&gt;&lt;p&gt;&lt;img src="/static-img/DrCGGaByXGyuHUBVoMCXFVYohHTLgmQefYb31C-mLObyyyTImr7YGYCD_Yv0KZeU.png"&gt;&lt;/p&gt;&lt;p&gt;</w:t>
      </w:r>
      <w:r>
        <w:rPr>
          <w:sz w:val="32"/>
          <w:szCs w:val="32"/>
        </w:rPr>
        <w:t>解锁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每一次翻阅，那些空白页逐渐浮现出文字，每个词汇都散发着古老而神秘的气息。她明白，现在不是时候去真正体验它，而应该先了解更多关于这本书和笔趣阁之间隐藏的事实。在此期间，她遇到了许多有识之士，他们告诉她，原来“姜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某个人物，而是一个代号，用以隐匿真正背后的作者身份。而“免费阅读”则暗示着一种分享知识、文化与情感的心理契约，是一种对读者的尊重与信任。</w:t>
      </w:r>
      <w:r>
        <w:rPr>
          <w:sz w:val="32"/>
          <w:szCs w:val="32"/>
        </w:rPr>
        <w:t>&lt;/p&gt;&lt;p&gt;&lt;img src="/static-img/KAc2jtwkEnzwCDeMefXbkVYohHTLgmQefYb31C-mLObyyyTImr7YGYCD_Yv0KZeU.jpg"&gt;&lt;/p&gt;&lt;p&gt;</w:t>
      </w:r>
      <w:r>
        <w:rPr>
          <w:sz w:val="32"/>
          <w:szCs w:val="32"/>
        </w:rPr>
        <w:t>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深夜的一个清晨，当月光透过窗户洒进房间时，她决定尝试使用这个魔法书。她闭上眼睛，集中精神，将手指放在一页空白纸上，然后默念：“让我进入‘姜可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世界。”突然间，一股强烈的情感冲击波袭来，让她仿佛置身于一个完全不同的场景中，那里充满了未知与冒险。</w:t>
      </w:r>
      <w:r>
        <w:rPr>
          <w:sz w:val="32"/>
          <w:szCs w:val="32"/>
        </w:rPr>
        <w:t>&lt;/p&gt;&lt;p&gt;&lt;img src="/static-img/BgW0Ff3CGpV8dOXpwSgrRVYohHTLgmQefYb31C-mLObyyyTImr7YGYCD_Yv0KZeU.jpg"&gt;&lt;/p&gt;&lt;p&gt;</w:t>
      </w:r>
      <w:r>
        <w:rPr>
          <w:sz w:val="32"/>
          <w:szCs w:val="32"/>
        </w:rPr>
        <w:t>但就在这一刻，她意识到自己其实是在自己的心灵深处，没有离开原来的位置。这使得她更加坚定了要把这个发现告知给所有爱好者们，让他们也能够体会到这种文学带来的快乐。当天结束时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：免费阅读笔趣阁”的消息就像一道闪电般迅速传遍网络社交平台，无数人围绕这个话题进行讨论，并且纷纷表示想要亲自体验一下那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姬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一个象征，它代表的是对文学、知识以及交流自由和开放态度的一种崇尚。那份由远方传来的信息，不仅仅是一段传奇，更是向所有渴望美好事物的人们发出邀请：欢迎加入我们共同构建那个充满想象力的空间。在那里，每个人都是主人公，每个故事都等待被发现。</w:t>
      </w:r>
      <w:r>
        <w:rPr>
          <w:sz w:val="32"/>
          <w:szCs w:val="32"/>
        </w:rPr>
        <w:t>&lt;/p&gt;&lt;p&gt;&lt;a href = "/doc/875508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笔趣阁之谜</w:t>
      </w:r>
      <w:r>
        <w:rPr>
          <w:sz w:val="32"/>
          <w:szCs w:val="32"/>
        </w:rPr>
        <w:t>.doc" rel="alternate" download="875508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笔趣阁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