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床上做作业温馨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长的大床上做作业的秘密</w:t>
      </w:r>
      <w:r>
        <w:rPr>
          <w:sz w:val="32"/>
          <w:szCs w:val="32"/>
        </w:rPr>
        <w:t>&lt;/p&gt;&lt;p&gt;&lt;img src="/static-img/7VIkSnPZGoft5ZHNXAQgf3531AxUYuJ-MrIPVxAEfxZIpglduBCqUZ_WypOGK1Om.jpg"&gt;&lt;/p&gt;&lt;p&gt;</w:t>
      </w:r>
      <w:r>
        <w:rPr>
          <w:sz w:val="32"/>
          <w:szCs w:val="32"/>
        </w:rPr>
        <w:t>难道说这就是学习的新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大东西上做作业，这一幕在我心中留下了深刻的印象。它不仅是对我的一个突破，也成为了我后来的一种习惯。每当夜幕低垂，星辰点缀天际时，我总会想起那一次，在学长温暖而宽敞的房间里，我第一次尝试着将学习与休闲相结合。</w:t>
      </w:r>
      <w:r>
        <w:rPr>
          <w:sz w:val="32"/>
          <w:szCs w:val="32"/>
        </w:rPr>
        <w:t>&lt;/p&gt;&lt;p&gt;&lt;img src="/static-img/iYSc_CSquPzVLYqOV-7H6X531AxUYuJ-MrIPVxAEfxaSGLXoYf5fQkgjwvSoZNuePFDDmfRE5X71F2MtFLN_iYtxLu2Gmvva3_ITMr6JPIn2JNSpgZOtxAxjJ3-hcRAGnWbW8qNkK7VQLEg2gLU4qw.jpg"&gt;&lt;/p&gt;&lt;p&gt;</w:t>
      </w:r>
      <w:r>
        <w:rPr>
          <w:sz w:val="32"/>
          <w:szCs w:val="32"/>
        </w:rPr>
        <w:t>难道说这就是和谐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天色已晚，室内灯光柔和。我穿过学长房门轻巧地落座于他的大床边，那是一张巨大的双人床，其宽广如同海洋般无垠。我拿出书本和笔记本，将它们放在桌子上，用平板支撑好笔尖，然后开始认真地翻阅课文。当周围环境变得安静而舒适时，我似乎感觉到了前所未有的放松与专注。</w:t>
      </w:r>
      <w:r>
        <w:rPr>
          <w:sz w:val="32"/>
          <w:szCs w:val="32"/>
        </w:rPr>
        <w:t>&lt;/p&gt;&lt;p&gt;&lt;img src="/static-img/JoU8qY0us4wtq_pUvx-l33531AxUYuJ-MrIPVxAEfxaSGLXoYf5fQkgjwvSoZNuePFDDmfRE5X71F2MtFLN_iYtxLu2Gmvva3_ITMr6JPIn2JNSpgZOtxAxjJ3-hcRAGnWbW8qNkK7VQLEg2gLU4qw.jpg"&gt;&lt;/p&gt;&lt;p&gt;</w:t>
      </w:r>
      <w:r>
        <w:rPr>
          <w:sz w:val="32"/>
          <w:szCs w:val="32"/>
        </w:rPr>
        <w:t>难道说这就是自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渐渐发现自己能够更加自由地进行思考与学习。在这样的环境中，即使是最为枯燥乏味的知识点也能让我感受到一种新的乐趣。这可能是因为没有外界干扰，没有其他人的评价，只有我、我的书籍以及思绪交织出的世界。</w:t>
      </w:r>
      <w:r>
        <w:rPr>
          <w:sz w:val="32"/>
          <w:szCs w:val="32"/>
        </w:rPr>
        <w:t>&lt;/p&gt;&lt;p&gt;&lt;img src="/static-img/EHpcEQY08XgwwQxwue1k_n531AxUYuJ-MrIPVxAEfxaSGLXoYf5fQkgjwvSoZNuePFDDmfRE5X71F2MtFLN_iYtxLu2Gmvva3_ITMr6JPIn2JNSpgZOtxAxjJ3-hcRAGnWbW8qNkK7VQLEg2gLU4qw.jpg"&gt;&lt;/p&gt;&lt;p&gt;</w:t>
      </w:r>
      <w:r>
        <w:rPr>
          <w:sz w:val="32"/>
          <w:szCs w:val="32"/>
        </w:rPr>
        <w:t>难道说这就是快乐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重要的是，这让我学会了如何调整自己的心态。即便是在极其不利的情况下，也要尽量寻找到积极面去面对。每当我感到疲倦或是不满时，便闭上眼睛，深呼吸，让自己的心情平复下来，从而继续前进。我发现这种方式让人感到非常珍贵，因为它教会了我如何在任何情况下都保持冷静和专注。</w:t>
      </w:r>
      <w:r>
        <w:rPr>
          <w:sz w:val="32"/>
          <w:szCs w:val="32"/>
        </w:rPr>
        <w:t>&lt;/p&gt;&lt;p&gt;&lt;img src="/static-img/ibwWFytQHAGawZnMRcmImX531AxUYuJ-MrIPVxAEfxaSGLXoYf5fQkgjwvSoZNuePFDDmfRE5X71F2MtFLN_iYtxLu2Gmvva3_ITMr6JPIn2JNSpgZOtxAxjJ3-hcRAGnWbW8qNkK7VQLEg2gLU4qw.jpg"&gt;&lt;/p&gt;&lt;p&gt;</w:t>
      </w:r>
      <w:r>
        <w:rPr>
          <w:sz w:val="32"/>
          <w:szCs w:val="32"/>
        </w:rPr>
        <w:t>难道说这就是成熟的人生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生活方式逐渐成为了一种习惯，而不是偶然发生的事物。不论是在学校还是家中的时候，当需要独处并且集中精力的时候，都会自然而然地想到那些安逸又充实的夜晚。在这些瞬间，我仿佛看到了一个更好的自己——那个能够独立解决问题，并且享受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这是未来教育模式的一部分吗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每次回忆起那些经历，无疑都是宝贵的财富，它们改变了我的学习方式，更重要的是，它们塑造了我的性格，让我学会了如何以一种全新的角度去看待生活。在这个不断变化的地球上，我们需要不断更新我们的思维模式，以适应各种不同的挑战。而对于像我这样的人来说，或许坐在别人的“大东西”上的经历，是我们成长过程中的一个不可多得的小插曲。</w:t>
      </w:r>
      <w:r>
        <w:rPr>
          <w:sz w:val="32"/>
          <w:szCs w:val="32"/>
        </w:rPr>
        <w:t>&lt;/p&gt;&lt;p&gt;&lt;a href = "/doc/874492-</w:t>
      </w:r>
      <w:r>
        <w:rPr>
          <w:sz w:val="32"/>
          <w:szCs w:val="32"/>
        </w:rPr>
        <w:t>坐在学长的大床上做作业温馨学习时光</w:t>
      </w:r>
      <w:r>
        <w:rPr>
          <w:sz w:val="32"/>
          <w:szCs w:val="32"/>
        </w:rPr>
        <w:t>.doc" rel="alternate" download="874492-</w:t>
      </w:r>
      <w:r>
        <w:rPr>
          <w:sz w:val="32"/>
          <w:szCs w:val="32"/>
        </w:rPr>
        <w:t>坐在学长的大床上做作业温馨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