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安全公共汽车突袭式行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安全：如何预防突袭式行驶的发生？</w:t>
      </w:r>
      <w:r>
        <w:rPr>
          <w:sz w:val="32"/>
          <w:szCs w:val="32"/>
        </w:rPr>
        <w:t>&lt;/p&gt;&lt;p&gt;&lt;img src="/static-img/gjT1bUV_3KC3DTOXaKuYBrN81-_vg6MYnTpHcyXVm2tNehr1oaIrOS3vlSwkpdAH.jpg"&gt;&lt;/p&gt;&lt;p&gt;</w:t>
      </w:r>
      <w:r>
        <w:rPr>
          <w:sz w:val="32"/>
          <w:szCs w:val="32"/>
        </w:rPr>
        <w:t>公交车一晃撞了进去没有阻隔，人们又该如何是好？</w:t>
      </w:r>
      <w:r>
        <w:rPr>
          <w:sz w:val="32"/>
          <w:szCs w:val="32"/>
        </w:rPr>
        <w:t>&lt;/p&gt;&lt;p&gt;</w:t>
      </w:r>
      <w:r>
        <w:rPr>
          <w:sz w:val="32"/>
          <w:szCs w:val="32"/>
        </w:rPr>
        <w:t>在繁忙的都市中，公共交通工具如同血液般流动着市民们的生活。然而，在这场无声的舞蹈中，有一种行为却让人心跳加速——突袭式行驶。在这个过程中，公交车一晃撞了进去，没有任何阻隔，这不仅威胁到司机和乘客的生命安全，也给城市交通带来了极大的挑战。</w:t>
      </w:r>
      <w:r>
        <w:rPr>
          <w:sz w:val="32"/>
          <w:szCs w:val="32"/>
        </w:rPr>
        <w:t>&lt;/p&gt;&lt;p&gt;&lt;img src="/static-img/p0kEBF8KXt--EazKr3S-nLN81-_vg6MYnTpHcyXVm2uDHF6gCTi6d4jtyGeOaeVPSk1Wc9452irhKQjt_l5jA7hsTULoK7zd35-60kJQQ5K0wcW5dwSgSAmrHOF7F9nHnhv20MkZs14NAdPT6qsFIobQl32YOAFHqsR6HXG3X33uN8orHHW7UaH_-CteskWx.jpg"&gt;&lt;/p&gt;&lt;p&gt;</w:t>
      </w:r>
      <w:r>
        <w:rPr>
          <w:sz w:val="32"/>
          <w:szCs w:val="32"/>
        </w:rPr>
        <w:t>为什么说突袭式行驶是一种不可接受的行为？</w:t>
      </w:r>
      <w:r>
        <w:rPr>
          <w:sz w:val="32"/>
          <w:szCs w:val="32"/>
        </w:rPr>
        <w:t>&lt;/p&gt;&lt;p&gt;</w:t>
      </w:r>
      <w:r>
        <w:rPr>
          <w:sz w:val="32"/>
          <w:szCs w:val="32"/>
        </w:rPr>
        <w:t>首先，从生理角度来说，当驾驶员急切地想要占据空缺时段而不顾其他车辆或路人的安全情况下加速进入对方车道，这种行为会使得司机自身处于高度紧张状态。此时，即便是经验丰富、反应迅速的大多数司机也难以做出正确判断和及时避免事故发生。其次，从心理角度来看，突袭式行驶往往伴随着对时间压力的感知，使得驾驶员的心理负担增大，同时也可能导致驾驶失误。</w:t>
      </w:r>
      <w:r>
        <w:rPr>
          <w:sz w:val="32"/>
          <w:szCs w:val="32"/>
        </w:rPr>
        <w:t>&lt;/p&gt;&lt;p&gt;&lt;img src="/static-img/muPyhJot0oF2LjYeLQ1fL7N81-_vg6MYnTpHcyXVm2uDHF6gCTi6d4jtyGeOaeVPSk1Wc9452irhKQjt_l5jA7hsTULoK7zd35-60kJQQ5K0wcW5dwSgSAmrHOF7F9nHnhv20MkZs14NAdPT6qsFIobQl32YOAFHqsR6HXG3X33uN8orHHW7UaH_-CteskWx.jpg"&gt;&lt;/p&gt;&lt;p&gt;</w:t>
      </w:r>
      <w:r>
        <w:rPr>
          <w:sz w:val="32"/>
          <w:szCs w:val="32"/>
        </w:rPr>
        <w:t>如何有效预防突袭式行驶？</w:t>
      </w:r>
      <w:r>
        <w:rPr>
          <w:sz w:val="32"/>
          <w:szCs w:val="32"/>
        </w:rPr>
        <w:t>&lt;/p&gt;&lt;p&gt;</w:t>
      </w:r>
      <w:r>
        <w:rPr>
          <w:sz w:val="32"/>
          <w:szCs w:val="32"/>
        </w:rPr>
        <w:t>要有效预防这种危险现象，我们需要从多个层面采取措施。一方面，可以通过法律手段严格惩罚那些进行突袭式行驶的人，以此作为震慑作用，让更多人意识到这一行为的严重性。另一方面，对于公共交通工具，如公交车等，要加强管理和监督，确保它们能够按照既定的规则运行，不参与竞争性的通勤模式。</w:t>
      </w:r>
      <w:r>
        <w:rPr>
          <w:sz w:val="32"/>
          <w:szCs w:val="32"/>
        </w:rPr>
        <w:t>&lt;/p&gt;&lt;p&gt;&lt;img src="/static-img/VtJoGkDAbWooeHzzxMHrZLN81-_vg6MYnTpHcyXVm2uDHF6gCTi6d4jtyGeOaeVPSk1Wc9452irhKQjt_l5jA7hsTULoK7zd35-60kJQQ5K0wcW5dwSgSAmrHOF7F9nHnhv20MkZs14NAdPT6qsFIobQl32YOAFHqsR6HXG3X33uN8orHHW7UaH_-CteskWx.jpg"&gt;&lt;/p&gt;&lt;p&gt;</w:t>
      </w:r>
      <w:r>
        <w:rPr>
          <w:sz w:val="32"/>
          <w:szCs w:val="32"/>
        </w:rPr>
        <w:t>此外，还应该加强道路教育和宣传工作，将合法、文明驾驰之道灌输给每一个司机和乘客。在日常生活中，每个人都应成为维护道路秩序的一分子，不断提升大家对于交通规则遵守能力。这是一个系统工程，而非短期内能见效的事务。</w:t>
      </w:r>
      <w:r>
        <w:rPr>
          <w:sz w:val="32"/>
          <w:szCs w:val="32"/>
        </w:rPr>
        <w:t>&lt;/p&gt;&lt;p&gt;</w:t>
      </w:r>
      <w:r>
        <w:rPr>
          <w:sz w:val="32"/>
          <w:szCs w:val="32"/>
        </w:rPr>
        <w:t>怎样才能提高我们的应变能力与决策速度？</w:t>
      </w:r>
      <w:r>
        <w:rPr>
          <w:sz w:val="32"/>
          <w:szCs w:val="32"/>
        </w:rPr>
        <w:t>&lt;/p&gt;&lt;p&gt;&lt;img src="/static-img/ceqI0ey9P1hxBseatn4mr7N81-_vg6MYnTpHcyXVm2uDHF6gCTi6d4jtyGeOaeVPSk1Wc9452irhKQjt_l5jA7hsTULoK7zd35-60kJQQ5K0wcW5dwSgSAmrHOF7F9nHnhv20MkZs14NAdPT6qsFIobQl32YOAFHqsR6HXG3X33uN8orHHW7UaH_-CteskWx.png"&gt;&lt;/p&gt;&lt;p&gt;</w:t>
      </w:r>
      <w:r>
        <w:rPr>
          <w:sz w:val="32"/>
          <w:szCs w:val="32"/>
        </w:rPr>
        <w:t>提高应变能力与决策速度，是解决突然出现的问题关键所在。为了达成这一目标，我们可以从几个方面入手。一是在实践操作上，加强实际驾驶训练，让新手司机逐步适应当各种复杂的情况；二是在理论学习上，加强对交通法规知识掌握，以及对危险因素识别分析技能；三是在心理调节上，为司机会提供一定的心理支持，以减轻他们在紧急情况下的压力感受。</w:t>
      </w:r>
      <w:r>
        <w:rPr>
          <w:sz w:val="32"/>
          <w:szCs w:val="32"/>
        </w:rPr>
        <w:t>&lt;/p&gt;&lt;p&gt;</w:t>
      </w:r>
      <w:r>
        <w:rPr>
          <w:sz w:val="32"/>
          <w:szCs w:val="32"/>
        </w:rPr>
        <w:t>最后，但绝不是最不重要的一点，是建立起良好的社区氛围。在社区内部开展定期讲座、讨论会，并鼓励居民间相互监督与帮助，这样的氛围有助于形成一种共同责任感，最终促进整体社会环境变得更加安全可靠。</w:t>
      </w:r>
      <w:r>
        <w:rPr>
          <w:sz w:val="32"/>
          <w:szCs w:val="32"/>
        </w:rPr>
        <w:t>&lt;/p&gt;&lt;p&gt;</w:t>
      </w:r>
      <w:r>
        <w:rPr>
          <w:sz w:val="32"/>
          <w:szCs w:val="32"/>
        </w:rPr>
        <w:t>总结来说，只有我们共同努力，将这些方法结合起来实施，便能够有效降低突袭式行摄率，使我们的城市更为安宁舒适。而如果我们继续忽视这样的问题，它将无形中影响每一个人的幸福生活，无疑这是我们都不愿看到的事情。</w:t>
      </w:r>
      <w:r>
        <w:rPr>
          <w:sz w:val="32"/>
          <w:szCs w:val="32"/>
        </w:rPr>
        <w:t>&lt;/p&gt;&lt;p&gt;&lt;a href = "/doc/873779-</w:t>
      </w:r>
      <w:r>
        <w:rPr>
          <w:sz w:val="32"/>
          <w:szCs w:val="32"/>
        </w:rPr>
        <w:t>城市交通安全公共汽车突袭式行驶</w:t>
      </w:r>
      <w:r>
        <w:rPr>
          <w:sz w:val="32"/>
          <w:szCs w:val="32"/>
        </w:rPr>
        <w:t>.doc" rel="alternate" download="873779-</w:t>
      </w:r>
      <w:r>
        <w:rPr>
          <w:sz w:val="32"/>
          <w:szCs w:val="32"/>
        </w:rPr>
        <w:t>城市交通安全公共汽车突袭式行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