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殿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温凉失去了自己的一切——生命。然而，命运仿佛有了新的安排，她重生到了一个古风的世界，一夜之间成了王妃。她的故事从此变得充满传奇色彩。</w:t>
      </w:r>
      <w:r>
        <w:rPr>
          <w:sz w:val="32"/>
          <w:szCs w:val="32"/>
        </w:rPr>
        <w:t>&lt;/p&gt;&lt;p&gt;&lt;img src="/static-img/aNzXfiAb_0kfpCQ12Rp4x2p41-3U4aozfXVMkAKiHYQyNfuhuBKMJMsW3eiX1nqg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睁开眼时，发现自己躺在一张精致的床上，那是她所未见过的豪华寝宫。她穿着一身绚丽的宫服，上面缀满了闪耀的珠宝，但这些都是后来才知道的事实。当时，她只觉得一切都很奇怪。在这个新世界里，每个人都对她表现出极高的尊敬和礼貌，这让她感到困惑和不适应。</w:t>
      </w:r>
      <w:r>
        <w:rPr>
          <w:sz w:val="32"/>
          <w:szCs w:val="32"/>
        </w:rPr>
        <w:t>&lt;/p&gt;&lt;p&gt;&lt;img src="/static-img/pnes4rsPTQBHgt69oyZVO2p41-3U4aozfXVMkAKiHYR7ypuFEjTkCS1bM37APwF1xJ_jpywtJcSWXwSUNZn607LNcJA4uMpDf8w1tHElGpZwzzJP4Oj7t4vVR_KQ-FoO.jpg"&gt;&lt;/p&gt;&lt;p&gt;</w:t>
      </w:r>
      <w:r>
        <w:rPr>
          <w:sz w:val="32"/>
          <w:szCs w:val="32"/>
        </w:rPr>
        <w:t>王妃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逐渐适应了这里的人们和生活方式。她开始意识到自己竟然变成了这片土地上的王妃。这是一个什么样的身份呢？作为王妃，她需要处理政务、参与宴会，还要维持与朝臣间复杂的情感纠葛。每一步走得稳健，都需要冷静判断和深思熟虑。</w:t>
      </w:r>
      <w:r>
        <w:rPr>
          <w:sz w:val="32"/>
          <w:szCs w:val="32"/>
        </w:rPr>
        <w:t>&lt;/p&gt;&lt;p&gt;&lt;img src="/static-img/R7JiUXCffpgFugmXTAwGSGp41-3U4aozfXVMkAKiHYR7ypuFEjTkCS1bM37APwF1xJ_jpywtJcSWXwSUNZn607LNcJA4uMpDf8w1tHElGpZwzzJP4Oj7t4vVR_KQ-FoO.jpg"&gt;&lt;/p&gt;&lt;p&gt;3.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中心，但温凉并不甘心于仅仅成为一个符号或摆设。她想要更深入地了解这个国家，不断学习新知识，以便更好地为国尽力。通过阅读历史文献、参加学术讨论以及亲自考察各地情况，她逐渐展现出了自己的智慧和能力。</w:t>
      </w:r>
      <w:r>
        <w:rPr>
          <w:sz w:val="32"/>
          <w:szCs w:val="32"/>
        </w:rPr>
        <w:t>&lt;/p&gt;&lt;p&gt;&lt;img src="/static-img/S3PlH536sn_5QU_yoZjKvWp41-3U4aozfXVMkAKiHYR7ypuFEjTkCS1bM37APwF1xJ_jpywtJcSWXwSUNZn607LNcJA4uMpDf8w1tHElGpZwzzJP4Oj7t4vVR_KQ-FoO.jpg"&gt;&lt;/p&gt;&lt;p&gt;</w:t>
      </w:r>
      <w:r>
        <w:rPr>
          <w:sz w:val="32"/>
          <w:szCs w:val="32"/>
        </w:rPr>
        <w:t>人际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代社会中，人际关系显得尤为重要。作为王妃，温凉不得不与各种各样的人打交道，从贤能的大臣到奸诈的小人，再到忠诚的心腹护卫。她学会了如何处理不同类型的人际关系，用智慧化解矛盾，用情感赢得信任。</w:t>
      </w:r>
      <w:r>
        <w:rPr>
          <w:sz w:val="32"/>
          <w:szCs w:val="32"/>
        </w:rPr>
        <w:t>&lt;/p&gt;&lt;p&gt;&lt;img src="/static-img/hAjKBarO-5WekNQxG1mgOmp41-3U4aozfXVMkAKiHYR7ypuFEjTkCS1bM37APwF1xJ_jpywtJcSWXwSUNZn607LNcJA4uMpDf8w1tHElGpZwzzJP4Oj7t4vVR_KQ-FoO.jpg"&gt;&lt;/p&gt;&lt;p&gt;</w:t>
      </w:r>
      <w:r>
        <w:rPr>
          <w:sz w:val="32"/>
          <w:szCs w:val="32"/>
        </w:rPr>
        <w:t>情感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免也会遇到爱恨情仇。在追求真爱与政治联姻之间挣扎时，她发现自己的内心深处隐藏着许多成长出来的情感。而当真正遇见那个值得信赖并且理解她的男人时，无疑是一次又一次的心灵洗礼，让她的感情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与探索，在这一段经历中，温凉已经不是那个无助重生的女子，而是一个坚强而有远见卓识的人物。在这个过程中，她创造了一种全新的生活方式，也为未来构筑了一条属于自己的道路。在新的梦想指引下，她继续前行，为实现更多可能性而奋斗。</w:t>
      </w:r>
      <w:r>
        <w:rPr>
          <w:sz w:val="32"/>
          <w:szCs w:val="32"/>
        </w:rPr>
        <w:t>&lt;/p&gt;&lt;p&gt;&lt;a href = "/doc/871846-</w:t>
      </w:r>
      <w:r>
        <w:rPr>
          <w:sz w:val="32"/>
          <w:szCs w:val="32"/>
        </w:rPr>
        <w:t>重生之王妃温凉逆袭的殿下</w:t>
      </w:r>
      <w:r>
        <w:rPr>
          <w:sz w:val="32"/>
          <w:szCs w:val="32"/>
        </w:rPr>
        <w:t>.doc" rel="alternate" download="871846-</w:t>
      </w:r>
      <w:r>
        <w:rPr>
          <w:sz w:val="32"/>
          <w:szCs w:val="32"/>
        </w:rPr>
        <w:t>重生之王妃温凉逆袭的殿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