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BWBBWBBWBBW</w:t>
      </w:r>
      <w:r>
        <w:rPr>
          <w:sz w:val="48"/>
          <w:szCs w:val="48"/>
        </w:rPr>
        <w:t>探索身体多样性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的定义与多样性</w:t>
      </w:r>
      <w:r>
        <w:rPr>
          <w:sz w:val="32"/>
          <w:szCs w:val="32"/>
        </w:rPr>
        <w:t>&lt;/p&gt;&lt;p&gt;&lt;img src="/static-img/UKw9ZEf3pAibrz-7Y-Ey60yQV6aiZC6kl8wTf_KQ9Z4.jpg"&gt;&lt;/p&gt;&lt;p&gt;</w:t>
      </w:r>
      <w:r>
        <w:rPr>
          <w:sz w:val="32"/>
          <w:szCs w:val="32"/>
        </w:rPr>
        <w:t>在不同的文化和历史时期，人们对“美”的理解各不相同。然而，无论如何看待，“身体的多样性”始终是人类社会中不可或缺的一部分。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正是在这样的背景下被提起，它不仅代表了一个具体的人群，也象征着我们对个体差异的尊重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身体形态</w:t>
      </w:r>
      <w:r>
        <w:rPr>
          <w:sz w:val="32"/>
          <w:szCs w:val="32"/>
        </w:rPr>
        <w:t>&lt;/p&gt;&lt;p&gt;&lt;img src="/static-img/rIhxEmskz0O4cdjNSWZMY0yQV6aiZC6kl8wTf_KQ9Z4.jpg"&gt;&lt;/p&gt;&lt;p&gt;</w:t>
      </w:r>
      <w:r>
        <w:rPr>
          <w:sz w:val="32"/>
          <w:szCs w:val="32"/>
        </w:rPr>
        <w:t>身份认同是一个复杂的问题，不仅涉及到个人自我认知，还牵扯到外界对我们的评判。在传统观念中，某些身材类型可能被视为“非主流”，但这种观念正在逐渐改变。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让更多人意识到，每一种外貌都有其独特之处，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搭配技巧</w:t>
      </w:r>
      <w:r>
        <w:rPr>
          <w:sz w:val="32"/>
          <w:szCs w:val="32"/>
        </w:rPr>
        <w:t>&lt;/p&gt;&lt;p&gt;&lt;img src="/static-img/sTif6yVxLsaufB8FG95RJEyQV6aiZC6kl8wTf_KQ9Z4.jpg"&gt;&lt;/p&gt;&lt;p&gt;</w:t>
      </w:r>
      <w:r>
        <w:rPr>
          <w:sz w:val="32"/>
          <w:szCs w:val="32"/>
        </w:rPr>
        <w:t>不同身材的人选择合适的衣物进行搭配，可以极大地提升整体造型效果。对于那些拥有更为丰满曲线的人来说，选择适合自己的服饰，并且学会恰当地展示它们，是非常重要的一步。而殴美则意味着，在这一过程中，我们应该更加开放和包容，以便每个人都能找到最符合自己风格的装扮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生活方式</w:t>
      </w:r>
      <w:r>
        <w:rPr>
          <w:sz w:val="32"/>
          <w:szCs w:val="32"/>
        </w:rPr>
        <w:t>&lt;/p&gt;&lt;p&gt;&lt;img src="/static-img/pcyEbwHeU4drAue-3vnU8EyQV6aiZC6kl8wTf_KQ9Z4.jpg"&gt;&lt;/p&gt;&lt;p&gt;</w:t>
      </w:r>
      <w:r>
        <w:rPr>
          <w:sz w:val="32"/>
          <w:szCs w:val="32"/>
        </w:rPr>
        <w:t>身体健康是任何人的追求目标之一，而对于那些需要特别关注饮食和运动的人来说，这一追求尤为重要。通过健康饮食、定期锻炼等措施来保持身心健康，不仅能够增强自身免疫力，更能够提高自信心，使得在公共场合展现自己的魅力变得更加自然无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影响力与社会变革</w:t>
      </w:r>
      <w:r>
        <w:rPr>
          <w:sz w:val="32"/>
          <w:szCs w:val="32"/>
        </w:rPr>
        <w:t>&lt;/p&gt;&lt;p&gt;&lt;img src="/static-img/5Co__KfksrZv4QxFaMqqT0yQV6aiZC6kl8wTf_KQ9Z4.jpg"&gt;&lt;/p&gt;&lt;p&gt;</w:t>
      </w:r>
      <w:r>
        <w:rPr>
          <w:sz w:val="32"/>
          <w:szCs w:val="32"/>
        </w:rPr>
        <w:t>近年来，由于媒体平台上的流量激增，对于不同身材类型女性（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的内容开始得到更多曝光。这不仅帮助减少了社交媒体上针对这些女性的话语攻击，还促进了公众意识的转变，让越来越多的人认识到，每个人的价值都是平等可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更新换代，对于“美”的新定义也在不断推陈出新。在未来的发展趋势中，我们预计将看到更多关于不同身材类型女性（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如何积极参与社会活动、展现才华，以及如何在日常生活中融入社区，从而打破传统意义上的审美界限，为所有人创造一个更加包容和欢乐的地方。</w:t>
      </w:r>
      <w:r>
        <w:rPr>
          <w:sz w:val="32"/>
          <w:szCs w:val="32"/>
        </w:rPr>
        <w:t>&lt;/p&gt;&lt;p&gt;&lt;a href = "/doc/871123-BBBWBBWBBWBBW</w:t>
      </w:r>
      <w:r>
        <w:rPr>
          <w:sz w:val="32"/>
          <w:szCs w:val="32"/>
        </w:rPr>
        <w:t>探索身体多样性的美丽</w:t>
      </w:r>
      <w:r>
        <w:rPr>
          <w:sz w:val="32"/>
          <w:szCs w:val="32"/>
        </w:rPr>
        <w:t>.doc" rel="alternate" download="871123-BBBWBBWBBWBBW</w:t>
      </w:r>
      <w:r>
        <w:rPr>
          <w:sz w:val="32"/>
          <w:szCs w:val="32"/>
        </w:rPr>
        <w:t>探索身体多样性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