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了瑜伽课老师一节课视频</w:t>
      </w:r>
      <w:r>
        <w:rPr>
          <w:sz w:val="48"/>
          <w:szCs w:val="48"/>
        </w:rPr>
        <w:t>-</w:t>
      </w:r>
      <w:r>
        <w:rPr>
          <w:sz w:val="48"/>
          <w:szCs w:val="48"/>
        </w:rPr>
        <w:t>体验瑜伽的艺术一堂课程的全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验瑜伽的艺术：一堂课程的全景</w:t>
      </w:r>
      <w:r>
        <w:rPr>
          <w:sz w:val="32"/>
          <w:szCs w:val="32"/>
        </w:rPr>
        <w:t>&lt;/p&gt;&lt;p&gt;&lt;img src="/static-img/sHnUkzAVZqfVeTdr2OfFnDBsErt_WKo2UZhIxsMGTa9muUnv4J-w_OyzHYxR3n_J.jpg"&gt;&lt;/p&gt;&lt;p&gt;</w:t>
      </w:r>
      <w:r>
        <w:rPr>
          <w:sz w:val="32"/>
          <w:szCs w:val="32"/>
        </w:rPr>
        <w:t>在这个快节奏、高压力的现代社会中，人们越来越多地寻求一种方式来放松身心，重拾生活中的平衡感。瑜伽作为一种古老而深奥的运动，在全球范围内逐渐流行起来，它不仅能够增强身体力量，还能帮助我们达到精神上的宁静与和谐。在这片文章中，我们将带你走进一堂瑜伽课，看看老师如何引领学员们通过动作、呼吸和冥想进入一个新的世界。</w:t>
      </w:r>
      <w:r>
        <w:rPr>
          <w:sz w:val="32"/>
          <w:szCs w:val="32"/>
        </w:rPr>
        <w:t>&lt;/p&gt;&lt;p&gt;</w:t>
      </w:r>
      <w:r>
        <w:rPr>
          <w:sz w:val="32"/>
          <w:szCs w:val="32"/>
        </w:rPr>
        <w:t>首先，我们要了解的是“</w:t>
      </w:r>
      <w:r>
        <w:rPr>
          <w:sz w:val="32"/>
          <w:szCs w:val="32"/>
        </w:rPr>
        <w:t>C</w:t>
      </w:r>
      <w:r>
        <w:rPr>
          <w:sz w:val="32"/>
          <w:szCs w:val="32"/>
        </w:rPr>
        <w:t>了瑜伽课老师一节课视频”意味着什么？这是指观看了一位经验丰富的瑜伽教练的一节完整课程录像。这可能是一次独特的学习机会，因为通过视频，你可以随时回顾并复习每个动作，从而加深理解，并且根据自己的舒适度调整练习强度。</w:t>
      </w:r>
      <w:r>
        <w:rPr>
          <w:sz w:val="32"/>
          <w:szCs w:val="32"/>
        </w:rPr>
        <w:t>&lt;/p&gt;&lt;p&gt;&lt;img src="/static-img/vPQztimly-Q0rVOfjSuVkzBsErt_WKo2UZhIxsMGTa_jLpituWAzC-pkOLQG10WMnVjhU24uUMZYZ3RWk-g1zzoq8Z7UVtQ0W5_4VSBi3IWRYdXvY5POZRQ0S5extLsDP1SE7OXd9tFTMI1Znb50tQ.jpg"&gt;&lt;/p&gt;&lt;p&gt;</w:t>
      </w:r>
      <w:r>
        <w:rPr>
          <w:sz w:val="32"/>
          <w:szCs w:val="32"/>
        </w:rPr>
        <w:t>现在，让我们开始我们的旅程。一堂典型的瑜伽课程通常包括几个阶段：准备、暖身、主要练习（如树立式、三角式等）、呼吸训练以及结束部分——常见的是静坐或平躺冥想。</w:t>
      </w:r>
      <w:r>
        <w:rPr>
          <w:sz w:val="32"/>
          <w:szCs w:val="32"/>
        </w:rPr>
        <w:t>&lt;/p&gt;&lt;p&gt;</w:t>
      </w:r>
      <w:r>
        <w:rPr>
          <w:sz w:val="32"/>
          <w:szCs w:val="32"/>
        </w:rPr>
        <w:t>在准备阶段，老师会指导学员们选择合适的地面布置，如使用垫子或毯子，以确保安全性。此外，正确穿戴也很重要，这有助于避免伤害，同时保持身体灵活性。接下来是暖身环节，其中包含一些柔软的手臂和腿部伸展动作旨在增加血液循环，使肌肉变得更加温暖和柔软，为即将到来的主要练习打下基础。</w:t>
      </w:r>
      <w:r>
        <w:rPr>
          <w:sz w:val="32"/>
          <w:szCs w:val="32"/>
        </w:rPr>
        <w:t>&lt;/p&gt;&lt;p&gt;&lt;img src="/static-img/2UtX8VQllGzigXn9SXa1TTBsErt_WKo2UZhIxsMGTa_jLpituWAzC-pkOLQG10WMnVjhU24uUMZYZ3RWk-g1zzoq8Z7UVtQ0W5_4VSBi3IWRYdXvY5POZRQ0S5extLsDP1SE7OXd9tFTMI1Znb50tQ.jpg"&gt;&lt;/p&gt;&lt;p&gt;</w:t>
      </w:r>
      <w:r>
        <w:rPr>
          <w:sz w:val="32"/>
          <w:szCs w:val="32"/>
        </w:rPr>
        <w:t>接着是最为人熟知的一系列基本姿势，这些姿势要求精准控制，以及耐心持久，不断地对抗身体极限。例如，“树立式”要求双脚站直，而头部则向上仰望，用力拉伸颈部肌肉；“三角式”则需要转换整个身体重量至单侧，将另一侧手臂伸出后方形成平行四边形。这些动作不仅锻炼了核心肌群，还提升了整体协调性与平衡能力。</w:t>
      </w:r>
      <w:r>
        <w:rPr>
          <w:sz w:val="32"/>
          <w:szCs w:val="32"/>
        </w:rPr>
        <w:t>&lt;/p&gt;&lt;p&gt;</w:t>
      </w:r>
      <w:r>
        <w:rPr>
          <w:sz w:val="32"/>
          <w:szCs w:val="32"/>
        </w:rPr>
        <w:t>紧接着，一段专注于呼吸训练，是为了培养集中精神的心态。这涉及到不同的技术，比如深呼吸法，每一次呼气都伴随着轻微腹部收缩，有助于缓解压力，并促进新陈代谢。此外，对很多人来说，最难以接受也是最具挑战性的部分，就是长时间保持某个姿势。如果没有正确指导，那么这种尝试可能会导致疼痛甚至受伤。但正是这样的挑战，也让许多人产生了更大的成就感和自信心。</w:t>
      </w:r>
      <w:r>
        <w:rPr>
          <w:sz w:val="32"/>
          <w:szCs w:val="32"/>
        </w:rPr>
        <w:t>&lt;/p&gt;&lt;p&gt;&lt;img src="/static-img/BrGwPQTMhCwxWnyypkeE9TBsErt_WKo2UZhIxsMGTa_jLpituWAzC-pkOLQG10WMnVjhU24uUMZYZ3RWk-g1zzoq8Z7UVtQ0W5_4VSBi3IWRYdXvY5POZRQ0S5extLsDP1SE7OXd9tFTMI1Znb50tQ.jpg"&gt;&lt;/p&gt;&lt;p&gt;</w:t>
      </w:r>
      <w:r>
        <w:rPr>
          <w:sz w:val="32"/>
          <w:szCs w:val="32"/>
        </w:rPr>
        <w:t>最后，但绝非最不重要的一部分，是结束阶段。在这里，教师可能会提出一些冥想活动，如闭目，全神贯注地聆听内心的声音，或是在心理上探索自己所需解决的问题。这是一个给予自己充分休息时间，同时也是一种个人反思与成长过程中的重要步骤之一。</w:t>
      </w:r>
      <w:r>
        <w:rPr>
          <w:sz w:val="32"/>
          <w:szCs w:val="32"/>
        </w:rPr>
        <w:t>&lt;/p&gt;&lt;p&gt;</w:t>
      </w:r>
      <w:r>
        <w:rPr>
          <w:sz w:val="32"/>
          <w:szCs w:val="32"/>
        </w:rPr>
        <w:t>总结一下，这一篇文章就是关于体验一个完整的瑜伽课程。而对于那些已经</w:t>
      </w:r>
      <w:r>
        <w:rPr>
          <w:sz w:val="32"/>
          <w:szCs w:val="32"/>
        </w:rPr>
        <w:t>C</w:t>
      </w:r>
      <w:r>
        <w:rPr>
          <w:sz w:val="32"/>
          <w:szCs w:val="32"/>
        </w:rPr>
        <w:t>了过几次类似的视频的人来说，无疑提供了一份宝贵信息资源，他们可以根据自己的喜好去选择想要学习更多内容或是希望进一步提升实践技巧的地方。而对于初学者，则提供了一种实际操作上的参考点，可以从中获得第一手资料，为他们未来的实践奠定坚实基础。</w:t>
      </w:r>
      <w:r>
        <w:rPr>
          <w:sz w:val="32"/>
          <w:szCs w:val="32"/>
        </w:rPr>
        <w:t>&lt;/p&gt;&lt;p&gt;&lt;img src="/static-img/Zrb8DwI5G5BOE3-YaEGP8zBsErt_WKo2UZhIxsMGTa_jLpituWAzC-pkOLQG10WMnVjhU24uUMZYZ3RWk-g1zzoq8Z7UVtQ0W5_4VSBi3IWRYdXvY5POZRQ0S5extLsDP1SE7OXd9tFTMI1Znb50tQ.jpg"&gt;&lt;/p&gt;&lt;p&gt;&lt;a href = "/doc/870623-C</w:t>
      </w:r>
      <w:r>
        <w:rPr>
          <w:sz w:val="32"/>
          <w:szCs w:val="32"/>
        </w:rPr>
        <w:t>了瑜伽课老师一节课视频</w:t>
      </w:r>
      <w:r>
        <w:rPr>
          <w:sz w:val="32"/>
          <w:szCs w:val="32"/>
        </w:rPr>
        <w:t>-</w:t>
      </w:r>
      <w:r>
        <w:rPr>
          <w:sz w:val="32"/>
          <w:szCs w:val="32"/>
        </w:rPr>
        <w:t>体验瑜伽的艺术一堂课程的全景</w:t>
      </w:r>
      <w:r>
        <w:rPr>
          <w:sz w:val="32"/>
          <w:szCs w:val="32"/>
        </w:rPr>
        <w:t>.doc" rel="alternate" download="870623-C</w:t>
      </w:r>
      <w:r>
        <w:rPr>
          <w:sz w:val="32"/>
          <w:szCs w:val="32"/>
        </w:rPr>
        <w:t>了瑜伽课老师一节课视频</w:t>
      </w:r>
      <w:r>
        <w:rPr>
          <w:sz w:val="32"/>
          <w:szCs w:val="32"/>
        </w:rPr>
        <w:t>-</w:t>
      </w:r>
      <w:r>
        <w:rPr>
          <w:sz w:val="32"/>
          <w:szCs w:val="32"/>
        </w:rPr>
        <w:t>体验瑜伽的艺术一堂课程的全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