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作文视频我的作文之旅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作文之旅中，我遇到了各种各样的难题。记得有一次，我看着电脑屏幕上的文字，心想：“宝宝你好夹啊都拉丝了作文视频”里的我是怎么做到的？那些字句好像都是从天而降，又像是来自地府的考验。</w:t>
      </w:r>
      <w:r>
        <w:rPr>
          <w:sz w:val="32"/>
          <w:szCs w:val="32"/>
        </w:rPr>
        <w:t>&lt;/p&gt;&lt;p&gt;&lt;img src="/static-img/cDMEki8kFAPIZys1_JkIMx6rGiHRksVoC3bdNkst8di9pboL8jMm4zjxzCxiEbx8.jpg"&gt;&lt;/p&gt;&lt;p&gt;</w:t>
      </w:r>
      <w:r>
        <w:rPr>
          <w:sz w:val="32"/>
          <w:szCs w:val="32"/>
        </w:rPr>
        <w:t>首先是主题选择。我像是在一个巨大的图书馆里漫无目的地翻阅着每一本书，每一篇文章，都希望能找到那份灵感，但就是找不到。直到有一天，一道题目突然出现在我的眼前：请写一篇关于“梦想”的作文。这仿佛是一个看似简单却又深不可测的迷宫，通往其中隐藏着许多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构思阶段。我坐在桌前，用笔在纸上勾勒出一个个形状，就像是在画布上涂抹颜色一样，每一次尝试都让我感到既兴奋又紧张。在这个过程中，有时我会对自己说：“宝宝你好夹啊都拉丝了作文视频”中的某些词汇，那种感觉就像是要把我的思想、情感直接融入文字之中，让它更加真实，更有力量。</w:t>
      </w:r>
      <w:r>
        <w:rPr>
          <w:sz w:val="32"/>
          <w:szCs w:val="32"/>
        </w:rPr>
        <w:t>&lt;/p&gt;&lt;p&gt;&lt;img src="/static-img/duA_tiOTxjogMqKlEc6zMB6rGiHRksVoC3bdNkst8dghRrVMh3IkN7eI3CbOOeNRnHuwzmgE-iSXIhnbJ4M5kG24XN6EjxIkas3SW5GoZRVwzzJP4Oj7t4vVR_KQ-FoO.jpg"&gt;&lt;/p&gt;&lt;p&gt;</w:t>
      </w:r>
      <w:r>
        <w:rPr>
          <w:sz w:val="32"/>
          <w:szCs w:val="32"/>
        </w:rPr>
        <w:t>写作本身更是一场战斗。字句之间似乎都是用钢铁连接着，而不是普通的线索。我不断地提问自己：这句话是否足够生动？这些观点是否能够让人共鸣？这样的反复提问和修改，让整个过程变得既艰辛又充实，就像是品酒一般，在细腻享受每一种味道，同时也在努力提升自己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审稿环节。在完成了一切后，我拿起手中的作品，仔细阅读。那熟悉的声音再次响起：“宝宝你好夹啊都拉丝了作文视频”，但这回，它不仅仅是一串熟悉的话语，而是我对自已成长的一种肯定和庆祝。当我看到那行行文字，不禁莞尔一笑，因为我知道，这一切不只是为了那个“梦想”的主题，也是我对于文学世界的一次探险，一次磨练，以及一次美好的旅行。</w:t>
      </w:r>
      <w:r>
        <w:rPr>
          <w:sz w:val="32"/>
          <w:szCs w:val="32"/>
        </w:rPr>
        <w:t>&lt;/p&gt;&lt;p&gt;&lt;img src="/static-img/p1xEKsSMX7nWfz0VZSuFmB6rGiHRksVoC3bdNkst8dghRrVMh3IkN7eI3CbOOeNRnHuwzmgE-iSXIhnbJ4M5kG24XN6EjxIkas3SW5GoZRVwzzJP4Oj7t4vVR_KQ-FoO.jpg"&gt;&lt;/p&gt;&lt;p&gt;&lt;a href = "/doc/869830-</w:t>
      </w:r>
      <w:r>
        <w:rPr>
          <w:sz w:val="32"/>
          <w:szCs w:val="32"/>
        </w:rPr>
        <w:t>宝宝你好夹啊都拉丝了作文视频我的作文之旅从零到英雄的故事</w:t>
      </w:r>
      <w:r>
        <w:rPr>
          <w:sz w:val="32"/>
          <w:szCs w:val="32"/>
        </w:rPr>
        <w:t>.doc" rel="alternate" download="869830-</w:t>
      </w:r>
      <w:r>
        <w:rPr>
          <w:sz w:val="32"/>
          <w:szCs w:val="32"/>
        </w:rPr>
        <w:t>宝宝你好夹啊都拉丝了作文视频我的作文之旅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