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霓裳风云中国古代戏曲中的女性演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霓裳风云：中国古代戏曲中的女性演员</w:t>
      </w:r>
      <w:r>
        <w:rPr>
          <w:sz w:val="32"/>
          <w:szCs w:val="32"/>
        </w:rPr>
        <w:t>&lt;/p&gt;&lt;p&gt;&lt;img src="/static-img/40kqPLv1CiD3FzX1ob70HR9MFzJiFvvbVXzDDgmJ8ykqg7er2gzpI1NzRHkHdxzN.png"&gt;&lt;/p&gt;&lt;p&gt;</w:t>
      </w:r>
      <w:r>
        <w:rPr>
          <w:sz w:val="32"/>
          <w:szCs w:val="32"/>
        </w:rPr>
        <w:t>是谁在幕后的舞台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中国古代戏曲中，女性演员的角色不仅仅是扮演各种各样的角色，他们还承担着非常重要的社会地位和文化意义。这些女艺人常被称为“霓裳”，他们以其卓越的艺术才华和对戏剧表演的深刻理解而著称。从南宋到清朝，尤其是在明代，这些女伶们成为了宫廷戏曲的一部分，他们不仅在皇家场合中展现自己的才华，还影响了整个社会。</w:t>
      </w:r>
      <w:r>
        <w:rPr>
          <w:sz w:val="32"/>
          <w:szCs w:val="32"/>
        </w:rPr>
        <w:t>&lt;/p&gt;&lt;p&gt;&lt;img src="/static-img/IS4aeqJZ4oOUXMqtSa5FIx9MFzJiFvvbVXzDDgmJ8yna2Okt6-xTvW9mQ0mjujHE-Cet41-mCOQAFg75XayxyV_JOXdae2hI1UZinSfHlLtwzzJP4Oj7t4vVR_KQ-FoO.png"&gt;&lt;/p&gt;&lt;p&gt;</w:t>
      </w:r>
      <w:r>
        <w:rPr>
          <w:sz w:val="32"/>
          <w:szCs w:val="32"/>
        </w:rPr>
        <w:t>如何成为一名合格的霓裳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要成为一名合格的“霓裳”，首先需要具备极高的人文素养和艺术修养。这些女艺人通常从小就接受严格的音乐、舞蹈、歌唱等多方面的训练。在传统教育体系中，她们学习经典文学作品，如《红楼梦》、《西厢记》等，并且熟悉各种不同的乐器，以便能即兴伴奏。在这种环境下，她们培养出了一种独特的心灵与技巧，使得她们能够将诗词歌赋融入到日常生活之中。</w:t>
      </w:r>
      <w:r>
        <w:rPr>
          <w:sz w:val="32"/>
          <w:szCs w:val="32"/>
        </w:rPr>
        <w:t>&lt;/p&gt;&lt;p&gt;&lt;img src="/static-img/CnqrschEemKyu9uXL-U--x9MFzJiFvvbVXzDDgmJ8yna2Okt6-xTvW9mQ0mjujHE-Cet41-mCOQAFg75XayxyV_JOXdae2hI1UZinSfHlLtwzzJP4Oj7t4vVR_KQ-FoO.jpg"&gt;&lt;/p&gt;&lt;p&gt;</w:t>
      </w:r>
      <w:r>
        <w:rPr>
          <w:sz w:val="32"/>
          <w:szCs w:val="32"/>
        </w:rPr>
        <w:t>女伶与男伶相比有何不同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男性也参与到了戏剧表演中，但女性由于性别原因，在很多方面表现出了独特性。她们往往负责那些情感丰富、细腻复杂的情节，因为她们可以更好地体现出女性角色的内心世界。这也使得她们在一定程度上拥有更多自由度，比如她可以通过服饰来展示她的身份或角色，同时她的声音更加柔美，更适合于诵读诗词或者表达爱恨交织的情感。</w:t>
      </w:r>
      <w:r>
        <w:rPr>
          <w:sz w:val="32"/>
          <w:szCs w:val="32"/>
        </w:rPr>
        <w:t>&lt;/p&gt;&lt;p&gt;&lt;img src="/static-img/OlqMenkBl9AgtpysIc7fwR9MFzJiFvvbVXzDDgmJ8yna2Okt6-xTvW9mQ0mjujHE-Cet41-mCOQAFg75XayxyV_JOXdae2hI1UZinSfHlLtwzzJP4Oj7t4vVR_KQ-FoO.png"&gt;&lt;/p&gt;&lt;p&gt;</w:t>
      </w:r>
      <w:r>
        <w:rPr>
          <w:sz w:val="32"/>
          <w:szCs w:val="32"/>
        </w:rPr>
        <w:t>女子如何融入宫廷生活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宫廷戏曲的一部分，“霓裳”必然会接触到皇室成员以及其他贵族。但这并不意味着她们的地位低下，而是因为他们能代表一种文化交流平台。在一些特殊场合下，女子甚至能够影响甚至改变皇帝或贵族人的某些行为举止。例如，一次精彩绝伦的小品可能会让一个官员改变他的政策选择，或是一段动人的情景可能会让一位君主放松心情，从而缓解政治压力。</w:t>
      </w:r>
      <w:r>
        <w:rPr>
          <w:sz w:val="32"/>
          <w:szCs w:val="32"/>
        </w:rPr>
        <w:t>&lt;/p&gt;&lt;p&gt;&lt;img src="/static-img/yY2PYaoybVmfpI1WM8WcZR9MFzJiFvvbVXzDDgmJ8yna2Okt6-xTvW9mQ0mjujHE-Cet41-mCOQAFg75XayxyV_JOXdae2hI1UZinSfHlLtwzzJP4Oj7t4vVR_KQ-FoO.jpeg"&gt;&lt;/p&gt;&lt;p&gt;</w:t>
      </w:r>
      <w:r>
        <w:rPr>
          <w:sz w:val="32"/>
          <w:szCs w:val="32"/>
        </w:rPr>
        <w:t>除了艺术还有什么其他面向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艺术才能是最显著的一面，但“霓裳”的生活远不止如此。她们通常还要承担起家庭责任，包括照顾父母和孩子，以及管理家庭财务事务。这对于当时来说已经是一个重大的挑战。而且，由于封建社会对妇女的地位限制，她们在许多领域都没有太多自主权，因此必须寻找各种方式来维持自己的经济独立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霓裳风云之后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“霓裳”这一职业逐渐消失了。但它们留下的痕迹依然存在，不只是对中国古代戏曲发展史上的巨大贡献，也体现在后世对于这些历史人物个性的再创造和尊敬。不论是在现代京剧还是其他形式的地方戲劇，都能找到那些曾经身穿长衫登台过、“跨越千年”的精神遗产。今天，我们仍旧可以听到关于“霓裳”的故事，被打动，被启发，被深思。</w:t>
      </w:r>
      <w:r>
        <w:rPr>
          <w:sz w:val="32"/>
          <w:szCs w:val="32"/>
        </w:rPr>
        <w:t>&lt;/p&gt;&lt;p&gt;&lt;a href = "/doc/868599-</w:t>
      </w:r>
      <w:r>
        <w:rPr>
          <w:sz w:val="32"/>
          <w:szCs w:val="32"/>
        </w:rPr>
        <w:t>霓裳风云中国古代戏曲中的女性演员</w:t>
      </w:r>
      <w:r>
        <w:rPr>
          <w:sz w:val="32"/>
          <w:szCs w:val="32"/>
        </w:rPr>
        <w:t>.doc" rel="alternate" download="868599-</w:t>
      </w:r>
      <w:r>
        <w:rPr>
          <w:sz w:val="32"/>
          <w:szCs w:val="32"/>
        </w:rPr>
        <w:t>霓裳风云中国古代戏曲中的女性演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