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的故事古风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成为战场上的佼佼者？</w:t>
      </w:r>
      <w:r>
        <w:rPr>
          <w:sz w:val="32"/>
          <w:szCs w:val="32"/>
        </w:rPr>
        <w:t>&lt;/p&gt;&lt;p&gt;&lt;img src="/static-img/t5Djis5Wh0ykc64CH6okcR9MFzJiFvvbVXzDDgmJ8ykqg7er2gzpI1NzRHkHdxzN.png"&gt;&lt;/p&gt;&lt;p&gt;</w:t>
      </w:r>
      <w:r>
        <w:rPr>
          <w:sz w:val="32"/>
          <w:szCs w:val="32"/>
        </w:rPr>
        <w:t>在一个古老而遥远的国度里，战争频繁，武功高强之人如星辰般稀少。然而，在这片土地上，有一位年轻将领，他的名字叫做林轩。在他的身上，不仅有着英俊潇洒的一面，更有着冷酷无情、勇往直前的战斗精神。他是如何一步步走到今天这个位置上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被选中的？</w:t>
      </w:r>
      <w:r>
        <w:rPr>
          <w:sz w:val="32"/>
          <w:szCs w:val="32"/>
        </w:rPr>
        <w:t>&lt;/p&gt;&lt;p&gt;&lt;img src="/static-img/gYQMuRDw-yV8ldGk1SUtDB9MFzJiFvvbVXzDDgmJ8yna2Okt6-xTvW9mQ0mjujHEJT7hR6I8uJdu0NMYGczu3EKq80FArlXT_zTHEsRQfi9wzzJP4Oj7t4vVR_KQ-FoO.jpg"&gt;&lt;/p&gt;&lt;p&gt;</w:t>
      </w:r>
      <w:r>
        <w:rPr>
          <w:sz w:val="32"/>
          <w:szCs w:val="32"/>
        </w:rPr>
        <w:t>林轩出生在一个普通的农家，但从小就显露出非凡的才能。他对兵法和战术有着天生的理解，对武器熟练得很，对身体素质也极为优秀。他的父亲虽然是个平凡的小农，却教会了他很多关于战争和生活的小知识。当林轩长大后，他决定投身于军旅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哪些战斗中展现出了自己的能力？</w:t>
      </w:r>
      <w:r>
        <w:rPr>
          <w:sz w:val="32"/>
          <w:szCs w:val="32"/>
        </w:rPr>
        <w:t>&lt;/p&gt;&lt;p&gt;&lt;img src="/static-img/IQSlUu3WTRol0MJ0Xsy0EB9MFzJiFvvbVXzDDgmJ8yna2Okt6-xTvW9mQ0mjujHEJT7hR6I8uJdu0NMYGczu3EKq80FArlXT_zTHEsRQfi9wzzJP4Oj7t4vVR_KQ-FoO.jpg"&gt;&lt;/p&gt;&lt;p&gt;</w:t>
      </w:r>
      <w:r>
        <w:rPr>
          <w:sz w:val="32"/>
          <w:szCs w:val="32"/>
        </w:rPr>
        <w:t>随后几年里，林轩经历了无数次激烈的战斗，每一次都证明了他的实力。比如那次与敌方强大的骑兵部队交锋时，他用智慧和勇气击退了敌人的进攻，还有一次包围城池的时候，用计谋使敌人陷入困境，最终导致他们败北。这一切都让他的名声逐渐传开，被人们称为“妻乃上将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又有人称呼他为“妻乃”呢？</w:t>
      </w:r>
      <w:r>
        <w:rPr>
          <w:sz w:val="32"/>
          <w:szCs w:val="32"/>
        </w:rPr>
        <w:t>&lt;/p&gt;&lt;p&gt;&lt;img src="/static-img/eMwQ9jFJgcKuesAR2G0kox9MFzJiFvvbVXzDDgmJ8yna2Okt6-xTvW9mQ0mjujHEJT7hR6I8uJdu0NMYGczu3EKq80FArlXT_zTHEsRQfi9wzzJP4Oj7t4vVR_KQ-FoO.jpg"&gt;&lt;/p&gt;&lt;p&gt;</w:t>
      </w:r>
      <w:r>
        <w:rPr>
          <w:sz w:val="32"/>
          <w:szCs w:val="32"/>
        </w:rPr>
        <w:t>其实，“妻乃”并不是因为有什么特别的地位或身份，而是因为有一段特殊的情感纠葛。在一次偶然的机会下，林轩遇到了一个美丽而聪明的大姐姐，她不仅能看透人心，还能治愈各种疾病。两人之间慢慢产生了一种不可言喻的情感，这份感情成为了他们之间永恒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他的影响有多大？</w:t>
      </w:r>
      <w:r>
        <w:rPr>
          <w:sz w:val="32"/>
          <w:szCs w:val="32"/>
        </w:rPr>
        <w:t>&lt;/p&gt;&lt;p&gt;&lt;img src="/static-img/rNYOQQlAw1UT35a0wACZFh9MFzJiFvvbVXzDDgmJ8yna2Okt6-xTvW9mQ0mjujHEJT7hR6I8uJdu0NMYGczu3EKq80FArlXT_zTHEsRQfi9wzzJP4Oj7t4vVR_KQ-FoO.jpg"&gt;&lt;/p&gt;&lt;p&gt;</w:t>
      </w:r>
      <w:r>
        <w:rPr>
          <w:sz w:val="32"/>
          <w:szCs w:val="32"/>
        </w:rPr>
        <w:t>这个女孩名叫翠花，她对林轩影响深远。她不仅给予了他情感支持，也教会了他更多关于人的知识，比如说要温柔待人，要懂得感恩等等。在她的帮助下， 林轩变得更加成熟稳重，同时也更加关注民众的心声，不再只以个人英雄主义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共同创造的是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妻乃上将军带领下的军队越来越强大。而那个曾经的小农村孩子，也成为了国家最重要的人物之一。他始终牢记自己最初起家的艰辛，以及翠花所教导的话语，所以即便是在权力的顶峰，他依旧保持着谦虚谨慎的心态，并致力于建设一个更公正、更和平的地方。而这整个过程，都被记录在一本书中，那就是《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868559-</w:t>
      </w:r>
      <w:r>
        <w:rPr>
          <w:sz w:val="32"/>
          <w:szCs w:val="32"/>
        </w:rPr>
        <w:t>妻乃上将军的故事古风爱情冒险</w:t>
      </w:r>
      <w:r>
        <w:rPr>
          <w:sz w:val="32"/>
          <w:szCs w:val="32"/>
        </w:rPr>
        <w:t>.doc" rel="alternate" download="868559-</w:t>
      </w:r>
      <w:r>
        <w:rPr>
          <w:sz w:val="32"/>
          <w:szCs w:val="32"/>
        </w:rPr>
        <w:t>妻乃上将军的故事古风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