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手共赏摸摸温情贴心相伴拥抱幸福蹭蹭亲昵的甜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与人之间的互动方式多样化，而牵手、摸摸、贴贴、抱抱、蹭蹭和亲亲这些行为不仅是人类的情感交流的一部分，也是建立深厚人际关系的重要途径。下面我们将通过六个方面来探讨这一主题。</w:t>
      </w:r>
      <w:r>
        <w:rPr>
          <w:sz w:val="32"/>
          <w:szCs w:val="32"/>
        </w:rPr>
        <w:t>&lt;/p&gt;&lt;p&gt;&lt;img src="/static-img/DEH7anC5MRhc7E0T8gpL8LpNKwo_bJ-8hZlBYDGJSIRy2IwinfJFCCNwnmo7iBdt.jpg"&gt;&lt;/p&gt;&lt;p&gt;</w:t>
      </w:r>
      <w:r>
        <w:rPr>
          <w:sz w:val="32"/>
          <w:szCs w:val="32"/>
        </w:rPr>
        <w:t xml:space="preserve">情感沟通的基石 </w:t>
      </w:r>
      <w:r>
        <w:rPr>
          <w:sz w:val="32"/>
          <w:szCs w:val="32"/>
        </w:rPr>
        <w:t xml:space="preserve">- </w:t>
      </w:r>
      <w:r>
        <w:rPr>
          <w:sz w:val="32"/>
          <w:szCs w:val="32"/>
        </w:rPr>
        <w:t>牵手共赏</w:t>
      </w:r>
      <w:r>
        <w:rPr>
          <w:sz w:val="32"/>
          <w:szCs w:val="32"/>
        </w:rPr>
        <w:t>&lt;/p&gt;&lt;p&gt;</w:t>
      </w:r>
      <w:r>
        <w:rPr>
          <w:sz w:val="32"/>
          <w:szCs w:val="32"/>
        </w:rPr>
        <w:t>在日常生活中，我们经常会看到人们相携出行，这种肢体上的接触不仅可以增进彼此间的情感纽带，还能在紧张或压力大的情况下提供安慰。牵手是一种无言的交流，它能够传递出对对方的关心和信任。这种身体语言对于维系关系至关重要，因为它能够让双方感到被理解和支持。</w:t>
      </w:r>
      <w:r>
        <w:rPr>
          <w:sz w:val="32"/>
          <w:szCs w:val="32"/>
        </w:rPr>
        <w:t>&lt;/p&gt;&lt;p&gt;&lt;img src="/static-img/ps2iBKSq8IecR8PVZxubcrpNKwo_bJ-8hZlBYDGJSIRmDRnDVSgtBYURZcZHsKSnT20srDDELsxU8-A3UoyGHXGbe1Gb9-RffuROLSz0VRxcFXUStFQzpYvsa7-KGERZxAlLz70C3xEDPCzCIsLsarRHKjC2_A4xFN04Ou-DBvPBJefYrsjF1ZrQbKA1vd4T.jpg"&gt;&lt;/p&gt;&lt;p&gt;</w:t>
      </w:r>
      <w:r>
        <w:rPr>
          <w:sz w:val="32"/>
          <w:szCs w:val="32"/>
        </w:rPr>
        <w:t xml:space="preserve">温暖觅摸之旅 </w:t>
      </w:r>
      <w:r>
        <w:rPr>
          <w:sz w:val="32"/>
          <w:szCs w:val="32"/>
        </w:rPr>
        <w:t xml:space="preserve">- </w:t>
      </w:r>
      <w:r>
        <w:rPr>
          <w:sz w:val="32"/>
          <w:szCs w:val="32"/>
        </w:rPr>
        <w:t>摸摸温情</w:t>
      </w:r>
      <w:r>
        <w:rPr>
          <w:sz w:val="32"/>
          <w:szCs w:val="32"/>
        </w:rPr>
        <w:t>&lt;/p&gt;&lt;p&gt;</w:t>
      </w:r>
      <w:r>
        <w:rPr>
          <w:sz w:val="32"/>
          <w:szCs w:val="32"/>
        </w:rPr>
        <w:t>随着技术的发展，远程工作变得越来越普遍，但这并不意味着我们应该放弃与家人朋友之间的身体接触。在这个数字时代，通过网络进行视频通话时，不妨偶尔伸出援助的手，让远方的人感觉到你的存在。这不仅能够缓解隔阂，更能加强心理联系，让彼此都感到温暖而不是孤独。</w:t>
      </w:r>
      <w:r>
        <w:rPr>
          <w:sz w:val="32"/>
          <w:szCs w:val="32"/>
        </w:rPr>
        <w:t>&lt;/p&gt;&lt;p&gt;&lt;img src="/static-img/b1UA2FC0pVedV6Th78S41rpNKwo_bJ-8hZlBYDGJSIRmDRnDVSgtBYURZcZHsKSnT20srDDELsxU8-A3UoyGHXGbe1Gb9-RffuROLSz0VRxcFXUStFQzpYvsa7-KGERZxAlLz70C3xEDPCzCIsLsarRHKjC2_A4xFN04Ou-DBvPBJefYrsjF1ZrQbKA1vd4T.jpg"&gt;&lt;/p&gt;&lt;p&gt;</w:t>
      </w:r>
      <w:r>
        <w:rPr>
          <w:sz w:val="32"/>
          <w:szCs w:val="32"/>
        </w:rPr>
        <w:t xml:space="preserve">贴心相伴的心理健康 </w:t>
      </w:r>
      <w:r>
        <w:rPr>
          <w:sz w:val="32"/>
          <w:szCs w:val="32"/>
        </w:rPr>
        <w:t xml:space="preserve">- </w:t>
      </w:r>
      <w:r>
        <w:rPr>
          <w:sz w:val="32"/>
          <w:szCs w:val="32"/>
        </w:rPr>
        <w:t>贴心相伴</w:t>
      </w:r>
      <w:r>
        <w:rPr>
          <w:sz w:val="32"/>
          <w:szCs w:val="32"/>
        </w:rPr>
        <w:t>&lt;/p&gt;&lt;p&gt;</w:t>
      </w:r>
      <w:r>
        <w:rPr>
          <w:sz w:val="32"/>
          <w:szCs w:val="32"/>
        </w:rPr>
        <w:t>当一个人身处困境或悲伤时，有时候最简单却也是最有效的心理治疗就是一个愿意倾听并给予支持的人。而这种支持往往来自于肢体上的接触，如拥抱或轻拍背部，这些都是人类天然的情感表达方式，它们有助于减轻压力，并释放内心积累的情绪，从而促进心理健康。</w:t>
      </w:r>
      <w:r>
        <w:rPr>
          <w:sz w:val="32"/>
          <w:szCs w:val="32"/>
        </w:rPr>
        <w:t>&lt;/p&gt;&lt;p&gt;&lt;img src="/static-img/Bq9tw20-uMvVII8No5vRLrpNKwo_bJ-8hZlBYDGJSIRmDRnDVSgtBYURZcZHsKSnT20srDDELsxU8-A3UoyGHXGbe1Gb9-RffuROLSz0VRxcFXUStFQzpYvsa7-KGERZxAlLz70C3xEDPCzCIsLsarRHKjC2_A4xFN04Ou-DBvPBJefYrsjF1ZrQbKA1vd4T.jpg"&gt;&lt;/p&gt;&lt;p&gt;</w:t>
      </w:r>
      <w:r>
        <w:rPr>
          <w:sz w:val="32"/>
          <w:szCs w:val="32"/>
        </w:rPr>
        <w:t xml:space="preserve">幸福生活中的拥抱力量 </w:t>
      </w:r>
      <w:r>
        <w:rPr>
          <w:sz w:val="32"/>
          <w:szCs w:val="32"/>
        </w:rPr>
        <w:t xml:space="preserve">- </w:t>
      </w:r>
      <w:r>
        <w:rPr>
          <w:sz w:val="32"/>
          <w:szCs w:val="32"/>
        </w:rPr>
        <w:t>拥抱幸福</w:t>
      </w:r>
      <w:r>
        <w:rPr>
          <w:sz w:val="32"/>
          <w:szCs w:val="32"/>
        </w:rPr>
        <w:t>&lt;/p&gt;&lt;p&gt;</w:t>
      </w:r>
      <w:r>
        <w:rPr>
          <w:sz w:val="32"/>
          <w:szCs w:val="32"/>
        </w:rPr>
        <w:t>拥抱作为一种非言语交流方式，在许多文化中都具有特殊意义。在紧张或者忧愁的时候，一个真诚且充满爱意的地球大抱可以迅速提升我们的情绪，使我们从负面转变为正面的思考，从而重新找到生活中的乐趣和快乐。此外，对他人的拥抱也能展现一份尊重和友好，是建立良好社交关系不可或缺的一环。</w:t>
      </w:r>
      <w:r>
        <w:rPr>
          <w:sz w:val="32"/>
          <w:szCs w:val="32"/>
        </w:rPr>
        <w:t>&lt;/p&gt;&lt;p&gt;&lt;img src="/static-img/xCrjvdnkP5lFT3Y5Qv-EjrpNKwo_bJ-8hZlBYDGJSIRmDRnDVSgtBYURZcZHsKSnT20srDDELsxU8-A3UoyGHXGbe1Gb9-RffuROLSz0VRxcFXUStFQzpYvsa7-KGERZxAlLz70C3xEDPCzCIsLsarRHKjC2_A4xFN04Ou-DBvPBJefYrsjF1ZrQbKA1vd4T.jpg"&gt;&lt;/p&gt;&lt;p&gt;</w:t>
      </w:r>
      <w:r>
        <w:rPr>
          <w:sz w:val="32"/>
          <w:szCs w:val="32"/>
        </w:rPr>
        <w:t xml:space="preserve">亲昵与宠物间的情谊 </w:t>
      </w:r>
      <w:r>
        <w:rPr>
          <w:sz w:val="32"/>
          <w:szCs w:val="32"/>
        </w:rPr>
        <w:t xml:space="preserve">- </w:t>
      </w:r>
      <w:r>
        <w:rPr>
          <w:sz w:val="32"/>
          <w:szCs w:val="32"/>
        </w:rPr>
        <w:t>鼻息亲昵</w:t>
      </w:r>
      <w:r>
        <w:rPr>
          <w:sz w:val="32"/>
          <w:szCs w:val="32"/>
        </w:rPr>
        <w:t>&lt;/p&gt;&lt;p&gt;</w:t>
      </w:r>
      <w:r>
        <w:rPr>
          <w:sz w:val="32"/>
          <w:szCs w:val="32"/>
        </w:rPr>
        <w:t>宠物成为很多家庭成员不可分割的一部分，它们通常会以各种方式表达对主人情感，比如用鼻子轻轻磨蹭主人的脸颊，或是在主人需要安慰时，用尾巴拨动。这类行为虽然看似平凡，却蕴含了深刻的情感依赖，以及它们对主人的忠诚与喜爱。宠物与人类之间这样的互动，无疑丰富了我们的生活，同时也锻炼了我们的同理心。</w:t>
      </w:r>
      <w:r>
        <w:rPr>
          <w:sz w:val="32"/>
          <w:szCs w:val="32"/>
        </w:rPr>
        <w:t>&lt;/p&gt;&lt;p&gt;</w:t>
      </w:r>
      <w:r>
        <w:rPr>
          <w:sz w:val="32"/>
          <w:szCs w:val="32"/>
        </w:rPr>
        <w:t xml:space="preserve">亲密行动—连接未来 </w:t>
      </w:r>
      <w:r>
        <w:rPr>
          <w:sz w:val="32"/>
          <w:szCs w:val="32"/>
        </w:rPr>
        <w:t xml:space="preserve">- </w:t>
      </w:r>
      <w:r>
        <w:rPr>
          <w:sz w:val="32"/>
          <w:szCs w:val="32"/>
        </w:rPr>
        <w:t>亲昵未来</w:t>
      </w:r>
      <w:r>
        <w:rPr>
          <w:sz w:val="32"/>
          <w:szCs w:val="32"/>
        </w:rPr>
        <w:t>&lt;/p&gt;&lt;p&gt;</w:t>
      </w:r>
      <w:r>
        <w:rPr>
          <w:sz w:val="32"/>
          <w:szCs w:val="32"/>
        </w:rPr>
        <w:t>随着科技不断进步，我们可能会发现自己逐渐沉浸于数字世界，但这并不意味着要抛弃那些曾经使我们感到安全舒适的人类互动。在未来的社会中，继续保持这些基本但至关重要的人际活动，将有助于塑造更加包容性、高效率且仍旧具备感情基础的社区。如果我们珍惜并培养这些习惯，那么即便在高科技环境下，我们也能保持那些真挚而美好的个人联系。</w:t>
      </w:r>
      <w:r>
        <w:rPr>
          <w:sz w:val="32"/>
          <w:szCs w:val="32"/>
        </w:rPr>
        <w:t>&lt;/p&gt;&lt;p&gt;&lt;a href = "/doc/866604-</w:t>
      </w:r>
      <w:r>
        <w:rPr>
          <w:sz w:val="32"/>
          <w:szCs w:val="32"/>
        </w:rPr>
        <w:t>牵手共赏摸摸温情贴心相伴拥抱幸福蹭蹭亲昵的甜蜜生活</w:t>
      </w:r>
      <w:r>
        <w:rPr>
          <w:sz w:val="32"/>
          <w:szCs w:val="32"/>
        </w:rPr>
        <w:t>.doc" rel="alternate" download="866604-</w:t>
      </w:r>
      <w:r>
        <w:rPr>
          <w:sz w:val="32"/>
          <w:szCs w:val="32"/>
        </w:rPr>
        <w:t>牵手共赏摸摸温情贴心相伴拥抱幸福蹭蹭亲昵的甜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