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废柴到闪耀逆袭的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废柴到闪耀：逆袭的力量</w:t>
      </w:r>
      <w:r>
        <w:rPr>
          <w:sz w:val="32"/>
          <w:szCs w:val="32"/>
        </w:rPr>
        <w:t>&lt;/p&gt;&lt;p&gt;&lt;img src="/static-img/l72QBjomrrbnWJDsrZA2eEs64LJfqB06IBErcpdMcye7cVRMap_YsGiBnzAR4NHr.jpg"&gt;&lt;/p&gt;&lt;p&gt;</w:t>
      </w:r>
      <w:r>
        <w:rPr>
          <w:sz w:val="32"/>
          <w:szCs w:val="32"/>
        </w:rPr>
        <w:t>在这个世界上，有些人天生就被赋予了成功的基因，而有些人则似乎注定要经历一生的挣扎。对于那些自认为“天生废柴”的人来说，生活中的每一个挑战都像是一道难以逾越的障碍。但是，这也正是逆袭故事中最美好的部分——即使我们开始于最底层，我们依然有机会攀登至最高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认知</w:t>
      </w:r>
      <w:r>
        <w:rPr>
          <w:sz w:val="32"/>
          <w:szCs w:val="32"/>
        </w:rPr>
        <w:t>&lt;/p&gt;&lt;p&gt;&lt;img src="/static-img/pTh5c7672BOzXm63egcRxks64LJfqB06IBErcpdMcyeRPJeR2tZ2hgs75E6SBAzCyJMHFc0IdzFp_F1MudB7KnI0Q_qYr2zjgsAsCumNUcyRCCv_d_g-KIJRgPjZG55NRAEpKZFLZlw8WAbdyoLoKdCfW5KLq4DIXqeM0xbEmZ37_x5jOmbxHJ9KUHYAYogmkeuKYdOIC9DBGAOfptXWASGgz-zkl-ytI0kueHEmHYo.jpg"&gt;&lt;/p&gt;&lt;p&gt;</w:t>
      </w:r>
      <w:r>
        <w:rPr>
          <w:sz w:val="32"/>
          <w:szCs w:val="32"/>
        </w:rPr>
        <w:t>首先，我们需要认识到自己真正的位置。这意味着接受自己的不足和过去失败。许多人因为害怕面对现实而无法前进，他们将注意力投向外部环境，而不是内心深处的问题。如果你真的想改变，你必须先从自我认知开始。接受自己作为“天生废柴”，这并不是终点，而是一个新的起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目标设定</w:t>
      </w:r>
      <w:r>
        <w:rPr>
          <w:sz w:val="32"/>
          <w:szCs w:val="32"/>
        </w:rPr>
        <w:t>&lt;/p&gt;&lt;p&gt;&lt;img src="/static-img/P1Xg1KLk40QCXqVvAmNmg0s64LJfqB06IBErcpdMcyeRPJeR2tZ2hgs75E6SBAzCyJMHFc0IdzFp_F1MudB7KnI0Q_qYr2zjgsAsCumNUcyRCCv_d_g-KIJRgPjZG55NRAEpKZFLZlw8WAbdyoLoKdCfW5KLq4DIXqeM0xbEmZ37_x5jOmbxHJ9KUHYAYogmkeuKYdOIC9DBGAOfptXWASGgz-zkl-ytI0kueHEmHYo.jpg"&gt;&lt;/p&gt;&lt;p&gt;</w:t>
      </w:r>
      <w:r>
        <w:rPr>
          <w:sz w:val="32"/>
          <w:szCs w:val="32"/>
        </w:rPr>
        <w:t>当你已经意识到了自己的局限性后，下一步就是设定目标。这可能看起来很简单，但实际上它涉及到对未来生活的一个全新规划。你需要明确你的长远目标，并且制定出短期的小目标来帮助你朝着那个方向迈进。记住，无论多么渺小的步伐，都会带领你走向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与成长</w:t>
      </w:r>
      <w:r>
        <w:rPr>
          <w:sz w:val="32"/>
          <w:szCs w:val="32"/>
        </w:rPr>
        <w:t>&lt;/p&gt;&lt;p&gt;&lt;img src="/static-img/R5Uf-PrfA9zfDH36iu63MUs64LJfqB06IBErcpdMcyeRPJeR2tZ2hgs75E6SBAzCyJMHFc0IdzFp_F1MudB7KnI0Q_qYr2zjgsAsCumNUcyRCCv_d_g-KIJRgPjZG55NRAEpKZFLZlw8WAbdyoLoKdCfW5KLq4DIXqeM0xbEmZ37_x5jOmbxHJ9KUHYAYogmkeuKYdOIC9DBGAOfptXWASGgz-zkl-ytI0kueHEmHYo.jpg"&gt;&lt;/p&gt;&lt;p&gt;</w:t>
      </w:r>
      <w:r>
        <w:rPr>
          <w:sz w:val="32"/>
          <w:szCs w:val="32"/>
        </w:rPr>
        <w:t>没有任何东西能帮你更好地了解如何克服困难，就连失败本身也是一个宝贵的教训。在学习和成长过程中，你会发现自己不仅能够解决问题，还能变得更加坚韧不拔。你可以通过阅读书籍、参加工作坊、甚至是网络课程来提升自己的技能和知识水平，每一次努力都是为未来的胜利铺平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支持系统</w:t>
      </w:r>
      <w:r>
        <w:rPr>
          <w:sz w:val="32"/>
          <w:szCs w:val="32"/>
        </w:rPr>
        <w:t>&lt;/p&gt;&lt;p&gt;&lt;img src="/static-img/jLbKpovnRI2Ae7wyNrSfJ0s64LJfqB06IBErcpdMcyeRPJeR2tZ2hgs75E6SBAzCyJMHFc0IdzFp_F1MudB7KnI0Q_qYr2zjgsAsCumNUcyRCCv_d_g-KIJRgPjZG55NRAEpKZFLZlw8WAbdyoLoKdCfW5KLq4DIXqeM0xbEmZ37_x5jOmbxHJ9KUHYAYogmkeuKYdOIC9DBGAOfptXWASGgz-zkl-ytI0kueHEmHYo.jpg"&gt;&lt;/p&gt;&lt;p&gt;</w:t>
      </w:r>
      <w:r>
        <w:rPr>
          <w:sz w:val="32"/>
          <w:szCs w:val="32"/>
        </w:rPr>
        <w:t>孤独的人永远无法达成伟大。而建立一个强大的社交支持系统，可以帮助我们在遇到挫折时找到力量。在这里，不管是在家里还是在工作场所，朋友和家人的鼓励都会成为你的动力来源。当他们看到你的努力并给予赞扬时，那份温暖会让你的心灵得以休息，同时激发更多追求梦想的热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行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说之前四个方面构成了我们的思想准备，那么这一点则是行动上的转换。不断地采取行动，即使它们看似微不足道，也比什么都不做要强千百倍。当你每天都在往前迈出一步的时候，你就会发现时间慢慢流逝，而且这些步骤累积起来，最终形成了一条通往成功之路的大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久耐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点，是关于耐心。一切伟大的成就都是经过漫长岁月磨砺出来的一种结果。不要期待立刻获得所有想要的事物，因为这样的快乐通常伴随着短暂而痛苦的心理负担。而持久耐心，则能让我们享受整个旅程，让每一次小小的胜利都成为一种满足感，让生命中的艰辛变为学习和成长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从“天生废柴”到闪耀，只不过是一个过程，一段充满挑战但又充满希望的人生旅程。在这个旅途中，每个人都是导航者，他或她的勇气决定了他是否能够绕过障碍，最终抵达那片广阔无垠的地方。而只要有信念，有坚定的决心，以及不断地付诸实践，无论过去曾经怎样，“从废柴到闪耀”绝非遥不可及。</w:t>
      </w:r>
      <w:r>
        <w:rPr>
          <w:sz w:val="32"/>
          <w:szCs w:val="32"/>
        </w:rPr>
        <w:t>&lt;/p&gt;&lt;p&gt;&lt;a href = "/doc/866195-</w:t>
      </w:r>
      <w:r>
        <w:rPr>
          <w:sz w:val="32"/>
          <w:szCs w:val="32"/>
        </w:rPr>
        <w:t>从废柴到闪耀逆袭的力量</w:t>
      </w:r>
      <w:r>
        <w:rPr>
          <w:sz w:val="32"/>
          <w:szCs w:val="32"/>
        </w:rPr>
        <w:t>.doc" rel="alternate" download="866195-</w:t>
      </w:r>
      <w:r>
        <w:rPr>
          <w:sz w:val="32"/>
          <w:szCs w:val="32"/>
        </w:rPr>
        <w:t>从废柴到闪耀逆袭的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