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与五位男人的一夜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与五位男人的一夜风云</w:t>
      </w:r>
      <w:r>
        <w:rPr>
          <w:sz w:val="32"/>
          <w:szCs w:val="32"/>
        </w:rPr>
        <w:t>&lt;/p&gt;&lt;p&gt;&lt;img src="/static-img/ILUiGfDznVyvWM3m986A5ChtNYobhAUQjMXnC4maySY3GqcLYHl_AI4qV8pw2otG.png"&gt;&lt;/p&gt;&lt;p&gt;</w:t>
      </w:r>
      <w:r>
        <w:rPr>
          <w:sz w:val="32"/>
          <w:szCs w:val="32"/>
        </w:rPr>
        <w:t>一、引子：探秘白洁的诱惑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欲望和冒险的小城中，传说有一位名叫白洁的人物，她的存在就像一道亮丽的光芒，在人们的心中留下了深刻的印记。</w:t>
      </w:r>
      <w:r>
        <w:rPr>
          <w:sz w:val="32"/>
          <w:szCs w:val="32"/>
        </w:rPr>
        <w:t>&lt;/p&gt;&lt;p&gt;&lt;img src="/static-img/2OJ90FWYTTKAj8-1-rmesihtNYobhAUQjMXnC4maySbSCn4E2qCmhcn6LVah6dpRXYdhHa-VpJI2ohdU3ecCzZHQSJ9hZ7MlYVK99WyVYHL_7gES8BIINr_YD3XtfJ7mkR-2suCMUVVd4mGzSqkmdQ_6mznOVcIWM39KLoOwIqLenqWtgi83qm2YQjTb6N5LGwMoy7JtKW7O-UF2nBdGWw.jpg"&gt;&lt;/p&gt;&lt;p&gt;</w:t>
      </w:r>
      <w:r>
        <w:rPr>
          <w:sz w:val="32"/>
          <w:szCs w:val="32"/>
        </w:rPr>
        <w:t>二、追踪源头：揭开五位男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五个男人，他们各自有着不同的背景和故事，却因为一次偶然的机会，一起被卷入了一个关于性爱和冒险的小圈子之中。他们之间虽不熟悉，但却都对白洁心怀憧憬。</w:t>
      </w:r>
      <w:r>
        <w:rPr>
          <w:sz w:val="32"/>
          <w:szCs w:val="32"/>
        </w:rPr>
        <w:t>&lt;/p&gt;&lt;p&gt;&lt;img src="/static-img/qDJQ4J1EzrkGS_HQheJ14yhtNYobhAUQjMXnC4maySbSCn4E2qCmhcn6LVah6dpRXYdhHa-VpJI2ohdU3ecCzZHQSJ9hZ7MlYVK99WyVYHL_7gES8BIINr_YD3XtfJ7mkR-2suCMUVVd4mGzSqkmdQ_6mznOVcIWM39KLoOwIqLenqWtgi83qm2YQjTb6N5LGwMoy7JtKW7O-UF2nBdGWw.jpg"&gt;&lt;/p&gt;&lt;p&gt;</w:t>
      </w:r>
      <w:r>
        <w:rPr>
          <w:sz w:val="32"/>
          <w:szCs w:val="32"/>
        </w:rPr>
        <w:t>三、解读动机：为什么选择跟随白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理由，然而，这些理由似乎都是围绕着一种共同的情感——对美好生活的向往。他们希望通过这种方式找到属于自己的快乐和满足感。</w:t>
      </w:r>
      <w:r>
        <w:rPr>
          <w:sz w:val="32"/>
          <w:szCs w:val="32"/>
        </w:rPr>
        <w:t>&lt;/p&gt;&lt;p&gt;&lt;img src="/static-img/La2H0nDfLj5YsqEr0qCYFChtNYobhAUQjMXnC4maySbSCn4E2qCmhcn6LVah6dpRXYdhHa-VpJI2ohdU3ecCzZHQSJ9hZ7MlYVK99WyVYHL_7gES8BIINr_YD3XtfJ7mkR-2suCMUVVd4mGzSqkmdQ_6mznOVcIWM39KLoOwIqLenqWtgi83qm2YQjTb6N5LGwMoy7JtKW7O-UF2nBdGWw.jpg"&gt;&lt;/p&gt;&lt;p&gt;</w:t>
      </w:r>
      <w:r>
        <w:rPr>
          <w:sz w:val="32"/>
          <w:szCs w:val="32"/>
        </w:rPr>
        <w:t>四、展现技巧：如何让夜晚变得更加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奇遇中，每个人都表现出了自己独特的魅力，无论是细腻的情感还是精湛的手法，都让这一夜成为了一段难忘的经历。这背后，是不是隐藏着某种艺术？</w:t>
      </w:r>
      <w:r>
        <w:rPr>
          <w:sz w:val="32"/>
          <w:szCs w:val="32"/>
        </w:rPr>
        <w:t>&lt;/p&gt;&lt;p&gt;&lt;img src="/static-img/xF0jeIpFim-iyy8BZnay9ShtNYobhAUQjMXnC4maySbSCn4E2qCmhcn6LVah6dpRXYdhHa-VpJI2ohdU3ecCzZHQSJ9hZ7MlYVK99WyVYHL_7gES8BIINr_YD3XtfJ7mkR-2suCMUVVd4mGzSqkmdQ_6mznOVcIWM39KLoOwIqLenqWtgi83qm2YQjTb6N5LGwMoy7JtKW7O-UF2nBdGWw.png"&gt;&lt;/p&gt;&lt;p&gt;</w:t>
      </w:r>
      <w:r>
        <w:rPr>
          <w:sz w:val="32"/>
          <w:szCs w:val="32"/>
        </w:rPr>
        <w:t>五、讨论影响：如何看待这类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虽然具有吸引力，但它也提醒我们要反思我们的价值观念。在追求个人欲望时，我们是否应该考虑到他人的感受？这样的话题，让人思考无限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回顾：白洁与五位男人的那一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风云变幻般的一夜，不仅为每一个人带来了新的体验，也成为了他们内心世界的一个缩影。对于那些渴望改变命运的人们来说，这样的故事可能会成为一种启示。而对于那些喜欢探索未知的人来说，它又是一次令人兴奋的心灵旅程。</w:t>
      </w:r>
      <w:r>
        <w:rPr>
          <w:sz w:val="32"/>
          <w:szCs w:val="32"/>
        </w:rPr>
        <w:t>&lt;/p&gt;&lt;p&gt;&lt;a href = "/doc/863551-</w:t>
      </w:r>
      <w:r>
        <w:rPr>
          <w:sz w:val="32"/>
          <w:szCs w:val="32"/>
        </w:rPr>
        <w:t>白洁与五位男人的一夜风云</w:t>
      </w:r>
      <w:r>
        <w:rPr>
          <w:sz w:val="32"/>
          <w:szCs w:val="32"/>
        </w:rPr>
        <w:t>.doc" rel="alternate" download="863551-</w:t>
      </w:r>
      <w:r>
        <w:rPr>
          <w:sz w:val="32"/>
          <w:szCs w:val="32"/>
        </w:rPr>
        <w:t>白洁与五位男人的一夜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