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绽放久久爱的高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价之宝，它们能够触动人心，激发我们内心最真挚的情感。爱我久久免费高清，就是这样一种珍贵的礼物，它以其独特的方式，传递着对美好生活的追求，对纯净情感的诉求。</w:t>
      </w:r>
      <w:r>
        <w:rPr>
          <w:sz w:val="32"/>
          <w:szCs w:val="32"/>
        </w:rPr>
        <w:t>&lt;/p&gt;&lt;p&gt;&lt;img src="/static-img/Sishv9LYn33n2fq64uSV0lYohHTLgmQefYb31C-mLObyyyTImr7YGYCD_Yv0KZeU.jpg"&gt;&lt;/p&gt;&lt;p&gt;</w:t>
      </w:r>
      <w:r>
        <w:rPr>
          <w:sz w:val="32"/>
          <w:szCs w:val="32"/>
        </w:rPr>
        <w:t>首先，这个平台上的内容丰富多彩，每一部电影、每一首歌曲，都像是精心挑选的一份礼物。用户可以随时随地通过爱我久久免费高清来享受高品质的视听体验，无论是在家中休息还是在办公室打发时间，只要有网络，就能轻松获取到最新最好的娱乐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服务态度极佳，不仅提供了优质的内容，还配备了一流的人工智能技术和客户支持团队。当遇到任何问题或疑问时，只需简单操作，即可得到及时而专业的帮助。这让用户使用过程中的每一个细节都感到温馨和被重视。</w:t>
      </w:r>
      <w:r>
        <w:rPr>
          <w:sz w:val="32"/>
          <w:szCs w:val="32"/>
        </w:rPr>
        <w:t>&lt;/p&gt;&lt;p&gt;&lt;img src="/static-img/jYxwMd7E4L9pNJQHUnqXxFYohHTLgmQefYb31C-mLObyyyTImr7YGYCD_Yv0KZeU.jpg"&gt;&lt;/p&gt;&lt;p&gt;</w:t>
      </w:r>
      <w:r>
        <w:rPr>
          <w:sz w:val="32"/>
          <w:szCs w:val="32"/>
        </w:rPr>
        <w:t>再者，安全性也是这项服务的一个亮点。爱我久久免费高清严格遵守数据保护法规，确保所有用户信息安全无忧。这使得用户不仅能够安心享受高质量内容，还能放心分享给亲朋好友，无需担忧隐私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支活跃的大众社区。无论是对于新上映电影的小伙伴讨论区，还是对于音乐新曲首播的小组交流，都有成千上万志同道合的人在这里分享自己的观后感受和推荐意见。在这样的环境中，每个人都能找到属于自己的小圈子，与他人共同探讨兴趣，从而加深彼此之间的情谊。</w:t>
      </w:r>
      <w:r>
        <w:rPr>
          <w:sz w:val="32"/>
          <w:szCs w:val="32"/>
        </w:rPr>
        <w:t>&lt;/p&gt;&lt;p&gt;&lt;img src="/static-img/ZPz1faXqg6d_qKL3tAc6I1YohHTLgmQefYb31C-mLObyyyTImr7YGYCD_Yv0KZeU.jpg"&gt;&lt;/p&gt;&lt;p&gt;</w:t>
      </w:r>
      <w:r>
        <w:rPr>
          <w:sz w:val="32"/>
          <w:szCs w:val="32"/>
        </w:rPr>
        <w:t>最后，在这个平台上，你会发现许多独特的声音和创意作品，也许是一位初出茅庐的小导演，或是一位才华横溢但未被广泛认知的小歌手，他们用自己的作品讲述着不同的故事，用他们眼中的世界去震撼我们的灵魂。而这些故事正是由爱我久久免费高清为大家提供，让更多人的眼睛看到美好，更多的心灵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我久久免费高清是一个集高品质内容、优越服务态度、严格安全保障、大型社群互动以及推崇新兴艺术家的综合平台。在这里，我们不仅能够享受到超乎想象般丰富多彩的地球文化，而且还能参与到一个不断更新换代、新颖有趣的地方，让我们的生活更加充实和精彩。</w:t>
      </w:r>
      <w:r>
        <w:rPr>
          <w:sz w:val="32"/>
          <w:szCs w:val="32"/>
        </w:rPr>
        <w:t>&lt;/p&gt;&lt;p&gt;&lt;img src="/static-img/OFUKQhw8ZPHvyAlqjUMFwVYohHTLgmQefYb31C-mLObyyyTImr7YGYCD_Yv0KZeU.jpg"&gt;&lt;/p&gt;&lt;p&gt;&lt;a href = "/doc/861596-</w:t>
      </w:r>
      <w:r>
        <w:rPr>
          <w:sz w:val="32"/>
          <w:szCs w:val="32"/>
        </w:rPr>
        <w:t>深情绽放久久爱的高清盛宴</w:t>
      </w:r>
      <w:r>
        <w:rPr>
          <w:sz w:val="32"/>
          <w:szCs w:val="32"/>
        </w:rPr>
        <w:t>.doc" rel="alternate" download="861596-</w:t>
      </w:r>
      <w:r>
        <w:rPr>
          <w:sz w:val="32"/>
          <w:szCs w:val="32"/>
        </w:rPr>
        <w:t>深情绽放久久爱的高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