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自我夏日清凉的自我放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创造以你为名的夏天？</w:t>
      </w:r>
      <w:r>
        <w:rPr>
          <w:sz w:val="32"/>
          <w:szCs w:val="32"/>
        </w:rPr>
        <w:t>&lt;/p&gt;&lt;p&gt;&lt;img src="/static-img/MFG7qEOJ-PHg_pratL00gKGztuCl8jiNyUkEj-6pHBpvMv6i0dQFHj9AoS8rSfhI.jpg"&gt;&lt;/p&gt;&lt;p&gt;</w:t>
      </w:r>
      <w:r>
        <w:rPr>
          <w:sz w:val="32"/>
          <w:szCs w:val="32"/>
        </w:rPr>
        <w:t>在这个炎热的季节里，人们总是渴望逃离日常的烦恼，寻找一片凉爽和宁静的地方。那么，你是否也想拥有一个属于自己的夏天？一个不仅仅是避暑，而是一场心灵与身体双重放松的大型演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夏日自我之旅？</w:t>
      </w:r>
      <w:r>
        <w:rPr>
          <w:sz w:val="32"/>
          <w:szCs w:val="32"/>
        </w:rPr>
        <w:t>&lt;/p&gt;&lt;p&gt;&lt;img src="/static-img/GXMPZCQWcLYSYWHvtKf2dKGztuCl8jiNyUkEj-6pHBpNF75hNA-AhyyT7LuuDLJVrNs_iZ1XNywwALOqlS74Z2w_lLDKq9bScMwLi7-8Sly68Lw8B0HL0aj14jT43IRVM96SkUPvMj_sfhqtQX9XEXQIypZwVchLIpme9VKt3_BfGYHvtyw6tpIcBxe7v-7S.jpg"&gt;&lt;/p&gt;&lt;p&gt;</w:t>
      </w:r>
      <w:r>
        <w:rPr>
          <w:sz w:val="32"/>
          <w:szCs w:val="32"/>
        </w:rPr>
        <w:t>首先，你需要制定计划。在这个过程中，最重要的是要确保你的计划既能够满足你的需求，又不会让你感到压力过大。不要试图一次性规划整个夏天，因为这会使得后续的调整变得困难。你可以从小事做起，比如每周安排一次独处时间，或是在周末去附近的小镇散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一种感觉，让自己被自然界包围，那种清新空气和阳光照耀下的宁静，是不是让人心里暖洋洋的？那么，就让我们带着这种愿望开始我们的探险吧！</w:t>
      </w:r>
      <w:r>
        <w:rPr>
          <w:sz w:val="32"/>
          <w:szCs w:val="32"/>
        </w:rPr>
        <w:t>&lt;/p&gt;&lt;p&gt;&lt;img src="/static-img/LyJU0z7B9J8Dsl3b4O_-pKGztuCl8jiNyUkEj-6pHBpNF75hNA-AhyyT7LuuDLJVrNs_iZ1XNywwALOqlS74Z2w_lLDKq9bScMwLi7-8Sly68Lw8B0HL0aj14jT43IRVM96SkUPvMj_sfhqtQX9XEXQIypZwVchLIpme9VKt3_BfGYHvtyw6tpIcBxe7v-7S.jpg"&gt;&lt;/p&gt;&lt;p&gt;</w:t>
      </w:r>
      <w:r>
        <w:rPr>
          <w:sz w:val="32"/>
          <w:szCs w:val="32"/>
        </w:rPr>
        <w:t>当我们说到“以你为名”的夏天，我们其实是在强调个性化。每个人都有自己独特的声音和喜好，所以为什么不能把整个夏天变成对自己的最好的回音呢？无论是阅读、旅行还是简单地坐在家里的院子里看星星，都请记住，这些都是属于你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享受这些美好时光的时候，也别忘了注意健康。这意味着尽量减少高糖、高脂肪食品的摄入，同时保持充分睡眠，这样才能更好地享受那份轻盈而又充实的心情。</w:t>
      </w:r>
      <w:r>
        <w:rPr>
          <w:sz w:val="32"/>
          <w:szCs w:val="32"/>
        </w:rPr>
        <w:t>&lt;/p&gt;&lt;p&gt;&lt;img src="/static-img/TMIMNdKL0tB4GNlE_-YvFqGztuCl8jiNyUkEj-6pHBpNF75hNA-AhyyT7LuuDLJVrNs_iZ1XNywwALOqlS74Z2w_lLDKq9bScMwLi7-8Sly68Lw8B0HL0aj14jT43IRVM96SkUPvMj_sfhqtQX9XEXQIypZwVchLIpme9VKt3_BfGYHvtyw6tpIcBxe7v-7S.jpg"&gt;&lt;/p&gt;&lt;p&gt;</w:t>
      </w:r>
      <w:r>
        <w:rPr>
          <w:sz w:val="32"/>
          <w:szCs w:val="32"/>
        </w:rPr>
        <w:t>最后，不要忘记记录下那些珍贵瞬间，无论是通过笔记本写下来，还是在社交媒体上分享，每一刻都是宝贵的财富。不管未来是什么样子，当回忆起那个 夏日自我 的时候，你都会感受到那份温暖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只等着你来点燃那个属于自己的火焰，让这段经历成为永恒的一部分吧！</w:t>
      </w:r>
      <w:r>
        <w:rPr>
          <w:sz w:val="32"/>
          <w:szCs w:val="32"/>
        </w:rPr>
        <w:t>&lt;/p&gt;&lt;p&gt;&lt;img src="/static-img/0LFntlIt7owcCPyoQMqQb6GztuCl8jiNyUkEj-6pHBpNF75hNA-AhyyT7LuuDLJVrNs_iZ1XNywwALOqlS74Z2w_lLDKq9bScMwLi7-8Sly68Lw8B0HL0aj14jT43IRVM96SkUPvMj_sfhqtQX9XEXQIypZwVchLIpme9VKt3_BfGYHvtyw6tpIcBxe7v-7S.jpg"&gt;&lt;/p&gt;&lt;p&gt;&lt;a href = "/doc/861234-</w:t>
      </w:r>
      <w:r>
        <w:rPr>
          <w:sz w:val="32"/>
          <w:szCs w:val="32"/>
        </w:rPr>
        <w:t>夏日自我夏日清凉的自我放松</w:t>
      </w:r>
      <w:r>
        <w:rPr>
          <w:sz w:val="32"/>
          <w:szCs w:val="32"/>
        </w:rPr>
        <w:t>.doc" rel="alternate" download="861234-</w:t>
      </w:r>
      <w:r>
        <w:rPr>
          <w:sz w:val="32"/>
          <w:szCs w:val="32"/>
        </w:rPr>
        <w:t>夏日自我夏日清凉的自我放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