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从初学者变成高级用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是如何用电动牙刷提升口腔健康的</w:t>
      </w:r>
      <w:r>
        <w:rPr>
          <w:sz w:val="32"/>
          <w:szCs w:val="32"/>
        </w:rPr>
        <w:t>&lt;/p&gt;&lt;p&gt;&lt;img src="/static-img/gg3THA6gzHGAdIrkYD4ZWkNPl6zByqcJqcmcFBL7j4rUg6NtVRg_gqghToSLEEh0.jpg"&gt;&lt;/p&gt;&lt;p&gt;</w:t>
      </w:r>
      <w:r>
        <w:rPr>
          <w:sz w:val="32"/>
          <w:szCs w:val="32"/>
        </w:rPr>
        <w:t>记得刚开始使用电动牙刷时，我就像一个不懂行的小白。每次开机都需要花费一番功夫，掌握各种模式和功能，就像是要攻克一座难以逾越的高山。我在网上搜索着各种教程，尝试着模仿那些看起来经验丰富的用户，但总感觉自己还是那位初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在一次偶然机会下，我发现了一个小窍门。那就是设置定时提醒，每天早晚各使用电动牙刷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这让我逐渐养成了良好的口腔卫生习惯，同时也让我对这台小工具有了更深入的了解。</w:t>
      </w:r>
      <w:r>
        <w:rPr>
          <w:sz w:val="32"/>
          <w:szCs w:val="32"/>
        </w:rPr>
        <w:t>&lt;/p&gt;&lt;p&gt;&lt;img src="/static-img/VLUVykEBSmgcMTaYUDxr4kNPl6zByqcJqcmcFBL7j4oBF1ju0mfxp-_OJaBmdKa_qtWyAUJXpap25wWDHkLNv8616cU3x4owCV0gbKdCGUoO2Xb8Jp8kXXz2eDR4IsRPO-feDcLNRh5eptK9LxNIMEsYrYs9I3IwkSSkIsZnRwIh4FE6PBFR0rtl1ZPIRvYt.jpg"&gt;&lt;/p&gt;&lt;p&gt;</w:t>
      </w:r>
      <w:r>
        <w:rPr>
          <w:sz w:val="32"/>
          <w:szCs w:val="32"/>
        </w:rPr>
        <w:t>随着时间的推移，我逐渐学会了如何调整刷头，以适应不同区域的洁齿需求。比如，用稍微大的刷头来清理前面两颗牙齿上的食物残渣，再用细小一些的部分轻轻地打扫后面的凹槽。我还学会了利用不同的节奏来达到最佳效果——快慢结合，让每个角落都能得到充分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台简单而又神奇的小伙伴已经成为了我的日常生活的一部分。而我，从那个不知所措的小白变成了一个对电动牙刷应用熟练、能够根据个人需求进行精准调节的人士。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即新手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精通），这个过程虽然曲折，但最终却带给我的变化是巨大的。现在，不管是在家里还是外出旅行，只要有这台小朋友陪伴，一切关于口腔健康的事情似乎都不再那么困难了。</w:t>
      </w:r>
      <w:r>
        <w:rPr>
          <w:sz w:val="32"/>
          <w:szCs w:val="32"/>
        </w:rPr>
        <w:t>&lt;/p&gt;&lt;p&gt;&lt;img src="/static-img/ZFNCUa8THqInl4Uqs_JKNUNPl6zByqcJqcmcFBL7j4oBF1ju0mfxp-_OJaBmdKa_qtWyAUJXpap25wWDHkLNv8616cU3x4owCV0gbKdCGUoO2Xb8Jp8kXXz2eDR4IsRPO-feDcLNRh5eptK9LxNIMEsYrYs9I3IwkSSkIsZnRwIh4FE6PBFR0rtl1ZPIRvYt.jpg"&gt;&lt;/p&gt;&lt;p&gt;&lt;a href = "/doc/860414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从初学者变成高级用户的</w:t>
      </w:r>
      <w:r>
        <w:rPr>
          <w:sz w:val="32"/>
          <w:szCs w:val="32"/>
        </w:rPr>
        <w:t>.doc" rel="alternate" download="860414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从初学者变成高级用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