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出豪门的爱情小妈咪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一座高级别墅区里，有一位名叫小妈咪的年轻女孩，她的父亲是一家大型集团的创始人，拥有一片金山银山。然而，小妈咪并没有因为家族背景而自满，而是以自己的努力和聪明才智，在商业领域崭露头角。她成为了公司中最年轻、最有影响力的首席总裁。</w:t>
      </w:r>
      <w:r>
        <w:rPr>
          <w:sz w:val="32"/>
          <w:szCs w:val="32"/>
        </w:rPr>
        <w:t>&lt;/p&gt;&lt;p&gt;&lt;img src="/static-img/nrXH8WOWSysiBhcgEMW2r0yQV6aiZC6kl8wTf_KQ9Z4.jpg"&gt;&lt;/p&gt;&lt;p&gt;</w:t>
      </w:r>
      <w:r>
        <w:rPr>
          <w:sz w:val="32"/>
          <w:szCs w:val="32"/>
        </w:rPr>
        <w:t>但是在她的成功之路上，却隐藏着一个秘密，那就是她曾经被迫与一位权势熏天的大富翁结婚，这段婚姻对她来说充满了压力和痛苦。那个男人虽然外表光鲜亮丽，但内心却充满了控制欲，他不仅不理解小妈咪的职业梦想，更是不容许她独立思考和发展个人事业。在这样的环境下，小妈咪的心灵渐渐萌生了逃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无奈到觉醒</w:t>
      </w:r>
      <w:r>
        <w:rPr>
          <w:sz w:val="32"/>
          <w:szCs w:val="32"/>
        </w:rPr>
        <w:t>&lt;/p&gt;&lt;p&gt;&lt;img src="/static-img/taedx2QxvR6kd04oIc9G10yQV6aiZC6kl8wTf_KQ9Z4.jpg"&gt;&lt;/p&gt;&lt;p&gt;</w:t>
      </w:r>
      <w:r>
        <w:rPr>
          <w:sz w:val="32"/>
          <w:szCs w:val="32"/>
        </w:rPr>
        <w:t>在一次偶然的机会下，小妈咪得知自己丈夫有意图夺取其家族企业的大部分资产，她意识到如果继续留在这个关系中，她将失去一切。这次警报让她认识到了现状无法持续下去，从而开始寻找突破点，一步一步地准备好逃离这段看似完美却实际上空洞透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计划执行</w:t>
      </w:r>
      <w:r>
        <w:rPr>
          <w:sz w:val="32"/>
          <w:szCs w:val="32"/>
        </w:rPr>
        <w:t>&lt;/p&gt;&lt;p&gt;&lt;img src="/static-img/umECkYz-TlhkrdgGBFZYh0yQV6aiZC6kl8wTf_KQ9Z4.png"&gt;&lt;/p&gt;&lt;p&gt;</w:t>
      </w:r>
      <w:r>
        <w:rPr>
          <w:sz w:val="32"/>
          <w:szCs w:val="32"/>
        </w:rPr>
        <w:t>面对巨大的经济压力和社会地位的小妈咪，并没有放弃。她利用自己的商业智慧，通过精心策划，将所有可能导致法律纠纷的事情都处理妥当，同时又巧妙地安排了一系列财务转移，使得自己能够独立拥有足够资金来支持未来的生活。在这一过程中，她也逐渐学会了如何保护自己的身心健康，不再被过去的情感绑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敢抉择</w:t>
      </w:r>
      <w:r>
        <w:rPr>
          <w:sz w:val="32"/>
          <w:szCs w:val="32"/>
        </w:rPr>
        <w:t>&lt;/p&gt;&lt;p&gt;&lt;img src="/static-img/xchYiqIHbq6lj2b11Lp8zEyQV6aiZC6kl8wTf_KQ9Z4.png"&gt;&lt;/p&gt;&lt;p&gt;</w:t>
      </w:r>
      <w:r>
        <w:rPr>
          <w:sz w:val="32"/>
          <w:szCs w:val="32"/>
        </w:rPr>
        <w:t>随着时间推移，小妈 咪越来越坚定地相信，只有自己可以决定自己的未来。当那份决定性的时刻到来时，她毅然决然地离开了豪门，与前夫正式宣告分手。此举震惊了一方，也引起了公众广泛关注，因为她的行动似乎颠覆了人们对于“豪门妻子”的传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建新自我</w:t>
      </w:r>
      <w:r>
        <w:rPr>
          <w:sz w:val="32"/>
          <w:szCs w:val="32"/>
        </w:rPr>
        <w:t>&lt;/p&gt;&lt;p&gt;&lt;img src="/static-img/2WUnN403KnWInRCAzd6hLUyQV6aiZC6kl8wTf_KQ9Z4.jpg"&gt;&lt;/p&gt;&lt;p&gt;</w:t>
      </w:r>
      <w:r>
        <w:rPr>
          <w:sz w:val="32"/>
          <w:szCs w:val="32"/>
        </w:rPr>
        <w:t xml:space="preserve">离开豪门后的小妈 咪，开始重新塑造自己。她用剩余时间学习新的技能，如心理学知识，以便更好地帮助那些遭遇类似困境的人们，并且参与一些慈善活动，让更多人看到女性不仅能取得成功，还能为社会做出贡献。同时，她也重新投入到了工作中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沉淀之后，小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咪发现自己对爱情也有新的期待。不像以前那样急于找到伴侣，而是希望能够找到真正理解并尊重她个性的伴侣。在一次偶然相遇的情况下，她遇见了一位同样追求自由精神、懂得尊重他人的男士，他们之间很快建立起深厚的情感联系，最终走向幸福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奇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 妈 咪，是一个更加成熟、自信且强大的女性。她的事迹已经成为许多年轻女性学习榜样，不仅因为她的商业才华，更因为她的勇气和坚持。而关于小 妈 咪首席总裁背后的秘密，以及如何逃脱那段看似完美却实则窒息的人生，现在已成为城市间流传的一个传奇故事，激励着更多人追求真实意义上的幸福生活。</w:t>
      </w:r>
      <w:r>
        <w:rPr>
          <w:sz w:val="32"/>
          <w:szCs w:val="32"/>
        </w:rPr>
        <w:t>&lt;/p&gt;&lt;p&gt;&lt;a href = "/doc/858164-</w:t>
      </w:r>
      <w:r>
        <w:rPr>
          <w:sz w:val="32"/>
          <w:szCs w:val="32"/>
        </w:rPr>
        <w:t>逃出豪门的爱情小妈咪首席总裁背后的秘密</w:t>
      </w:r>
      <w:r>
        <w:rPr>
          <w:sz w:val="32"/>
          <w:szCs w:val="32"/>
        </w:rPr>
        <w:t>.doc" rel="alternate" download="858164-</w:t>
      </w:r>
      <w:r>
        <w:rPr>
          <w:sz w:val="32"/>
          <w:szCs w:val="32"/>
        </w:rPr>
        <w:t>逃出豪门的爱情小妈咪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