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天后之重生国民千金逆袭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有一本书，书名叫做《名门天后之重生国民千金》，它不仅是一部小说，更是一段传奇的一部分。这个故事讲述了一个普通女孩，在一次意外的情况下，获得了一次时空的旅行机会，她重生到了过去，成为了一位有着高贵血统的女子。</w:t>
      </w:r>
      <w:r>
        <w:rPr>
          <w:sz w:val="32"/>
          <w:szCs w:val="32"/>
        </w:rPr>
        <w:t>&lt;/p&gt;&lt;p&gt;&lt;img src="/static-img/9qElxVX27UvJ4XIc2L1dWkyQV6aiZC6kl8wTf_KQ9Z4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的故事从主人公被一辆出租车撞飞到医院抢救开始。在那场意外之后，她发现自己在病床上醒来，却回到了五年前的一个夏夜。那是一个充满希望和梦想的时候，那个时候，她还没有意识到自己命运即将发生巨大的改变。</w:t>
      </w:r>
      <w:r>
        <w:rPr>
          <w:sz w:val="32"/>
          <w:szCs w:val="32"/>
        </w:rPr>
        <w:t>&lt;/p&gt;&lt;p&gt;&lt;img src="/static-img/G_2zyPGnXdVpocxemSB_2UyQV6aiZC6kl8wTf_KQ9Z4.jpg"&gt;&lt;/p&gt;&lt;p&gt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利用这次机会，不再是那个平凡无奇的小白领，而是一个拥有家族背景和财富的小镇美人。她重新投入社会，从而展现了自己的才华与魅力，让周围的人都对她产生了好奇和敬佩。她的每一步都是精心布局，一步步走向成功。</w:t>
      </w:r>
      <w:r>
        <w:rPr>
          <w:sz w:val="32"/>
          <w:szCs w:val="32"/>
        </w:rPr>
        <w:t>&lt;/p&gt;&lt;p&gt;&lt;img src="/static-img/_zyZRRUh8ZINiv4HFVd6sEyQV6aiZC6kl8wTf_KQ9Z4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不是所有人都愿意看到她的崛起，有些人因为嫉妒或恐惧她的能力，而试图阻止她。而主角则以智慧和勇气应对这些挑战，无论是面对家庭内部的矛盾还是社会上的种种困难，都能以一种冷静又坚定的态度去解决问题。她逐渐成长为一个真正意义上的“名门天后”。</w:t>
      </w:r>
      <w:r>
        <w:rPr>
          <w:sz w:val="32"/>
          <w:szCs w:val="32"/>
        </w:rPr>
        <w:t>&lt;/p&gt;&lt;p&gt;&lt;img src="/static-img/6fPrLDXo8_EtV8g5ZWT6N0yQV6aiZC6kl8wTf_KQ9Z4.jpg"&gt;&lt;/p&gt;&lt;p&gt;</w:t>
      </w:r>
      <w:r>
        <w:rPr>
          <w:sz w:val="32"/>
          <w:szCs w:val="32"/>
        </w:rPr>
        <w:t>全文免费阅读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了解更多关于主角如何一步步达到顶峰、如何克服各种障碍，最终成为大家族中的翘楚的人们来说，《名门天后之重生国民千金》的全文免费阅读下载，是一个不可多得的机会。这本书不仅提供了一份学习成功经验的心灵食粮，也给予人们力量去面对生活中的挑战。每个人都可以从中找到属于自己的启示，因为最终，每个人都是自己命运中的主宰。</w:t>
      </w:r>
      <w:r>
        <w:rPr>
          <w:sz w:val="32"/>
          <w:szCs w:val="32"/>
        </w:rPr>
        <w:t>&lt;/p&gt;&lt;p&gt;&lt;img src="/static-img/fJ0O-XoMOZtCyoim4-LOwUyQV6aiZC6kl8wTf_KQ9Z4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名门天后之重生国民千金》是一部描绘女性逆袭励志小说，它通过主人公从平凡到非凡的过程，为读者呈现了一个既有趣又教育性的故事。在这个故事里，我们看到了时间可以倒流，但内心强大与智慧永远不会过时。这也是为什么这本书能够吸引众多读者的原因之一——它触动了人们内心深处追求自我实现、超越自我极限的心理需求。</w:t>
      </w:r>
      <w:r>
        <w:rPr>
          <w:sz w:val="32"/>
          <w:szCs w:val="32"/>
        </w:rPr>
        <w:t>&lt;/p&gt;&lt;p&gt;&lt;a href = "/doc/857806-</w:t>
      </w:r>
      <w:r>
        <w:rPr>
          <w:sz w:val="32"/>
          <w:szCs w:val="32"/>
        </w:rPr>
        <w:t>名门天后之重生国民千金逆袭风云</w:t>
      </w:r>
      <w:r>
        <w:rPr>
          <w:sz w:val="32"/>
          <w:szCs w:val="32"/>
        </w:rPr>
        <w:t>.doc" rel="alternate" download="857806-</w:t>
      </w:r>
      <w:r>
        <w:rPr>
          <w:sz w:val="32"/>
          <w:szCs w:val="32"/>
        </w:rPr>
        <w:t>名门天后之重生国民千金逆袭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