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仙魔界之巅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仙：魔界之巅的孤狼</w:t>
      </w:r>
      <w:r>
        <w:rPr>
          <w:sz w:val="32"/>
          <w:szCs w:val="32"/>
        </w:rPr>
        <w:t>&lt;/p&gt;&lt;p&gt;&lt;img src="/static-img/6tUdi_WeFfdUI25O2XpFmlYohHTLgmQefYb31C-mLObyyyTImr7YGYCD_Yv0KZeU.jpg"&gt;&lt;/p&gt;&lt;p&gt;</w:t>
      </w:r>
      <w:r>
        <w:rPr>
          <w:sz w:val="32"/>
          <w:szCs w:val="32"/>
        </w:rPr>
        <w:t>在遥远的古老世界里，存在着一种特殊的人物，他们被称为“狂仙”。这些人天生就拥有超乎常人的能力和智慧，但同时也承受着巨大的精神负担。他们往往会因为过度追求知识而变得疯狂，有些甚至会失去与普通人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狂仙的传说和故事在民间流传已久。据说，在一个偏僻的小村庄中，一位名叫李白的青年梦想成为一名大师级的魔法师。他日以继夜地研究各种法术，不顾身边人的反对，只为了实现自己的梦想。在长时间的心力交战后，他终于突破了自己极限，成为了一个真正意义上的“狂仙”。</w:t>
      </w:r>
      <w:r>
        <w:rPr>
          <w:sz w:val="32"/>
          <w:szCs w:val="32"/>
        </w:rPr>
        <w:t>&lt;/p&gt;&lt;p&gt;&lt;img src="/static-img/15iv7S0i_CvURsZiOpsRjVYohHTLgmQefYb31C-mLObyyyTImr7YGYCD_Yv0KZeU.jpg"&gt;&lt;/p&gt;&lt;p&gt;</w:t>
      </w:r>
      <w:r>
        <w:rPr>
          <w:sz w:val="32"/>
          <w:szCs w:val="32"/>
        </w:rPr>
        <w:t>然而，这份成就也让他背上了沉重的心灵负担。他的行为越来越怪异，开始忽视周围的人和事，最终连自己的家人也不再认得他。这就是典型的一例，“狂仙”们通常都会走上这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通过个案分析，我们还可以从历史中找到一些关于“狂仙”的记载。在中国古代，有许多著名的道士、隐士，他们都曾经是一些有才华但又有些许不羁之气的人。在修炼过程中，他们不断探索自然规律，最终达到了某种程度上的超脱凡尘境界。但是这种过程并不总是平坦顺畅，有时候他们也会陷入到极度疲惫或者精神崩溃的情况。</w:t>
      </w:r>
      <w:r>
        <w:rPr>
          <w:sz w:val="32"/>
          <w:szCs w:val="32"/>
        </w:rPr>
        <w:t>&lt;/p&gt;&lt;p&gt;&lt;img src="/static-img/OE9eQ9S8kNAXeeztzZ8Ct1YohHTLgmQefYb31C-mLObyyyTImr7YGYCD_Yv0KZeU.jpg"&gt;&lt;/p&gt;&lt;p&gt;</w:t>
      </w:r>
      <w:r>
        <w:rPr>
          <w:sz w:val="32"/>
          <w:szCs w:val="32"/>
        </w:rPr>
        <w:t>当然，并非所有追求卓越的人都会走向疯癫。也有很多人能够保持理智，不断前行，而不是迷失自我。这也是为什么人们尊敬那些既有所成就又能保持正常生活状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狂仙”这个词汇描述的是一种深刻且复杂的情感体验，它既包含了无尽野心，也伴随着内心深处的挣扎与痛苦。而对于我们每个人来说，无论是在学习、工作还是生活中的挑战，都需要我们找到适合自己的方式，以避免成为下一个“狂仙”。</w:t>
      </w:r>
      <w:r>
        <w:rPr>
          <w:sz w:val="32"/>
          <w:szCs w:val="32"/>
        </w:rPr>
        <w:t>&lt;/p&gt;&lt;p&gt;&lt;img src="/static-img/6TilnrMAdhAJP5EJPqkceFYohHTLgmQefYb31C-mLObyyyTImr7YGYCD_Yv0KZeU.jpg"&gt;&lt;/p&gt;&lt;p&gt;&lt;a href = "/doc/857643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仙魔界之巅的孤狼</w:t>
      </w:r>
      <w:r>
        <w:rPr>
          <w:sz w:val="32"/>
          <w:szCs w:val="32"/>
        </w:rPr>
        <w:t>.doc" rel="alternate" download="857643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仙魔界之巅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