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的土地我的记忆里的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个地方始终萦绕着淡淡的香气，那是大婶的田地。耕耘大婶的肥沃的土地仿写句子，在我的心中就像是一首永不落幕的歌曲，每当春风拂过，她那充满生机的地里，总会散发出一股浓郁而温暖的地面气息。</w:t>
      </w:r>
      <w:r>
        <w:rPr>
          <w:sz w:val="32"/>
          <w:szCs w:val="32"/>
        </w:rPr>
        <w:t>&lt;/p&gt;&lt;p&gt;&lt;img src="/static-img/AljzFg6mpAZwNyDEva5-QlYohHTLgmQefYb31C-mLObyyyTImr7YGYCD_Yv0KZeU.jpg"&gt;&lt;/p&gt;&lt;p&gt;</w:t>
      </w:r>
      <w:r>
        <w:rPr>
          <w:sz w:val="32"/>
          <w:szCs w:val="32"/>
        </w:rPr>
        <w:t>每当放学后，我都会偷偷跑到大婶家边上，透过竹林和花墙，看着她忙碌于田间的大身影。大婶的手腕粗糙，却又灵活无比，她用手指轻轻划过泥土，把种子埋进了黑色的土壤。她的汗水与泥土混合在一起，就像是自然赋予她的另一种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大婶却从不懈怠。她早出晚归，不仅要照顾好自己的庄稼，还要帮邻居们解决一些小问题。每当傍晚时分，当太阳西下，阴凉渐浓，大婶就会收工回家。她会把自己洗净换下的衣服晾在屋檐下，让阳光为它们带来最后的一丝清新，然后坐在门前，用疲惫的声音叹息。</w:t>
      </w:r>
      <w:r>
        <w:rPr>
          <w:sz w:val="32"/>
          <w:szCs w:val="32"/>
        </w:rPr>
        <w:t>&lt;/p&gt;&lt;p&gt;&lt;img src="/static-img/lWkkL5SSi9IwjrbrDEvqYlYohHTLgmQefYb31C-mLObyyyTImr7YGYCD_Yv0KZeU.jpg"&gt;&lt;/p&gt;&lt;p&gt;</w:t>
      </w:r>
      <w:r>
        <w:rPr>
          <w:sz w:val="32"/>
          <w:szCs w:val="32"/>
        </w:rPr>
        <w:t>冬天的时候，大婒更是勤劳得多。她会将收获好的蔬菜和果实存放在冷藏室里，一旦市场需求旺盛，就能迅速送去销售。而那些未能及时采摘或保存完美的小块物品，她则会精心制作成罐头、干货或者冻品，这样即使到了寒冷的冬季，也能够保持食材新鲜，为大家带去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跟随大婶走进她的园地。在这里，每一株植物都有它独特的情感故事。大 婶说，这些都是她亲自培育出来，它们见证了她岁月悠长的人生历程。我看到的是一个个生命力强烈、坚韧不拔的小生命，他们既是这个世界上的弱者，又是我所仰慕的大人的力量象征。</w:t>
      </w:r>
      <w:r>
        <w:rPr>
          <w:sz w:val="32"/>
          <w:szCs w:val="32"/>
        </w:rPr>
        <w:t>&lt;/p&gt;&lt;p&gt;&lt;img src="/static-img/Ohl4FJ-bsKE1QsSUg5f4R1YohHTLgmQefYb31C-mLObyyyTImr7YGYCD_Yv0KZeU.jpg"&gt;&lt;/p&gt;&lt;p&gt;</w:t>
      </w:r>
      <w:r>
        <w:rPr>
          <w:sz w:val="32"/>
          <w:szCs w:val="32"/>
        </w:rPr>
        <w:t>时间流逝，我的脚步也逐渐远离了那个熟悉的地方。但那份对土地深情厚谊，以及对生活认真负责的心态，却一直伴随着我。每次闻到那种特殊的地味，我都会想起耕耘大婶，那片肥沃而又神秘的大地，以及它承载的情感和历史。这一切，都让我懂得了人与土地之间最深切的情感纽带，以及我们应该如何珍惜这份礼物——我们的地球母亲。</w:t>
      </w:r>
      <w:r>
        <w:rPr>
          <w:sz w:val="32"/>
          <w:szCs w:val="32"/>
        </w:rPr>
        <w:t>&lt;/p&gt;&lt;p&gt;&lt;a href = "/doc/857616-</w:t>
      </w:r>
      <w:r>
        <w:rPr>
          <w:sz w:val="32"/>
          <w:szCs w:val="32"/>
        </w:rPr>
        <w:t>耕耘大婶的肥沃的土地我的记忆里的香气</w:t>
      </w:r>
      <w:r>
        <w:rPr>
          <w:sz w:val="32"/>
          <w:szCs w:val="32"/>
        </w:rPr>
        <w:t>.doc" rel="alternate" download="857616-</w:t>
      </w:r>
      <w:r>
        <w:rPr>
          <w:sz w:val="32"/>
          <w:szCs w:val="32"/>
        </w:rPr>
        <w:t>耕耘大婶的肥沃的土地我的记忆里的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