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定义舞台表演独家秀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自定义舞台？</w:t>
      </w:r>
      <w:r>
        <w:rPr>
          <w:sz w:val="32"/>
          <w:szCs w:val="32"/>
        </w:rPr>
        <w:t>&lt;/p&gt;&lt;p&gt;&lt;img src="/static-img/EztWIwwmPmm7tXhWjmir8VYohHTLgmQefYb31C-mLObyyyTImr7YGYCD_Yv0KZeU.jpg"&gt;&lt;/p&gt;&lt;p&gt;</w:t>
      </w:r>
      <w:r>
        <w:rPr>
          <w:sz w:val="32"/>
          <w:szCs w:val="32"/>
        </w:rPr>
        <w:t>在当今科技日新月异的时代，随着智能设备的普及和社交媒体平台的不断发展，人们对个人化内容的需求越来越高。对于一些有创意想法、喜欢表演的人来说，自定义舞台就成为了他们展示才华、分享生活的一种方式。而“对着摄像头自己玩给我看”，这种形式不仅能够满足个人的娱乐需求，还能让更多人通过视频平台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自定义舞台？</w:t>
      </w:r>
      <w:r>
        <w:rPr>
          <w:sz w:val="32"/>
          <w:szCs w:val="32"/>
        </w:rPr>
        <w:t>&lt;/p&gt;&lt;p&gt;&lt;img src="/static-img/STPkPxvnwXQzjdap4gYfp1YohHTLgmQefYb31C-mLObyyyTImr7YGYCD_Yv0KZeU.jpg"&gt;&lt;/p&gt;&lt;p&gt;</w:t>
      </w:r>
      <w:r>
        <w:rPr>
          <w:sz w:val="32"/>
          <w:szCs w:val="32"/>
        </w:rPr>
        <w:t>想要成功地进行自定义舞台表演，不仅需要丰富的想象力和创造力，还必须有良好的组织能力和实际操作技能。首先，你需要明确自己的节目主题，这可能是音乐会、魔术表演或者是其他任何你感兴趣的事情。然后，你要根据这个主题设计合适的服装和道具，为观众营造出一种特定的氛围。此外，对于技术部分，也不能忽视，因为高质量的音视频录制直接影响到最终呈现给观众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不同元素提升体验？</w:t>
      </w:r>
      <w:r>
        <w:rPr>
          <w:sz w:val="32"/>
          <w:szCs w:val="32"/>
        </w:rPr>
        <w:t>&lt;/p&gt;&lt;p&gt;&lt;img src="/static-img/I2E6yLE17KGTEmF_t4ezqlYohHTLgmQefYb31C-mLObyyyTImr7YGYCD_Yv0KZeU.jpg"&gt;&lt;/p&gt;&lt;p&gt;</w:t>
      </w:r>
      <w:r>
        <w:rPr>
          <w:sz w:val="32"/>
          <w:szCs w:val="32"/>
        </w:rPr>
        <w:t>一个完美的自定义舞台不仅仅依赖于主角本身，更重要的是它所包含的一系列细节。这包括但不限于背景音乐、灯光效果以及特殊效果等。在这些方面，如果能够巧妙地融入节目的主题，那么整个观看体验将大大加强，让观众沉浸其中，就像真的坐在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并保持观众注意力？</w:t>
      </w:r>
      <w:r>
        <w:rPr>
          <w:sz w:val="32"/>
          <w:szCs w:val="32"/>
        </w:rPr>
        <w:t>&lt;/p&gt;&lt;p&gt;&lt;img src="/static-img/LYOBkcWTOmrtiVwbur0tDFYohHTLgmQefYb31C-mLObyyyTImr7YGYCD_Yv0KZeU.png"&gt;&lt;/p&gt;&lt;p&gt;</w:t>
      </w:r>
      <w:r>
        <w:rPr>
          <w:sz w:val="32"/>
          <w:szCs w:val="32"/>
        </w:rPr>
        <w:t>一旦开始了你的秀场，无论是哪种类型，都应该尽量保持节奏快烈，以便激发观众的情绪。如果是一些轻松愉快的话题，比如做饭或者打扮，可以通过幽默风趣的手法吸引大家。但如果是在讲述严肃或复杂的话题时，则需要更加专业，从而赢得听众信任，并且更好地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解决策略</w:t>
      </w:r>
      <w:r>
        <w:rPr>
          <w:sz w:val="32"/>
          <w:szCs w:val="32"/>
        </w:rPr>
        <w:t>&lt;/p&gt;&lt;p&gt;&lt;img src="/static-img/9C-3fVIfFcvpitdy0fvU_FYohHTLgmQefYb31C-mLObyyyTImr7YGYCD_Yv0KZeU.jpg"&gt;&lt;/p&gt;&lt;p&gt;</w:t>
      </w:r>
      <w:r>
        <w:rPr>
          <w:sz w:val="32"/>
          <w:szCs w:val="32"/>
        </w:rPr>
        <w:t>虽然进行这样的独家秀场带来很多乐趣，但也伴随着挑战。在技术上，我们可能会遇到声音延迟或者画面模糊的问题；在心理上，我们可能会担心自己的表现是否符合预期。然而，每一次尝试都是学习过程，而解决问题往往比寻找问题更容易一些，只要我们愿意去探索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个人秀场文化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用户对个性化内容追求日益增长，我们可以预见，在未来的几年里，个人秀场文化将会更加蓬勃发展。不只是单纯的一个人站在前面唱歌或跳舞，而是将每一个人都变成了一个小型制作团队，每次直播都像是即兴的小剧院。而对于那些真正热爱这一类活动的人来说，“对着摄像头自己玩给我看”已经成为了一种新的艺术形式，它既能让参与者释放内心情感，又能为世界上的其他人带去欢笑与启迪。</w:t>
      </w:r>
      <w:r>
        <w:rPr>
          <w:sz w:val="32"/>
          <w:szCs w:val="32"/>
        </w:rPr>
        <w:t>&lt;/p&gt;&lt;p&gt;&lt;a href = "/doc/857558-</w:t>
      </w:r>
      <w:r>
        <w:rPr>
          <w:sz w:val="32"/>
          <w:szCs w:val="32"/>
        </w:rPr>
        <w:t>自定义舞台表演独家秀场</w:t>
      </w:r>
      <w:r>
        <w:rPr>
          <w:sz w:val="32"/>
          <w:szCs w:val="32"/>
        </w:rPr>
        <w:t>.doc" rel="alternate" download="857558-</w:t>
      </w:r>
      <w:r>
        <w:rPr>
          <w:sz w:val="32"/>
          <w:szCs w:val="32"/>
        </w:rPr>
        <w:t>自定义舞台表演独家秀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