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娶妻的五个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为了各种原因会考虑改变自己的伴侣。这种情形可能是因为婚姻中的不满、感情的消退或者是个人发展的需要。在朋友圈中，有一本名为《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书籍，它提供了一些关于如何进行这样的转变的建议和策略。以下是关于这本书内容的一些总结性论述：</w:t>
      </w:r>
      <w:r>
        <w:rPr>
          <w:sz w:val="32"/>
          <w:szCs w:val="32"/>
        </w:rPr>
        <w:t>&lt;/p&gt;&lt;p&gt;&lt;img src="/static-img/OtxpXJJ_UtNS91ukapmmi7ZMkSxJ_1lwH-b7TKPE10BwO58jQtprScIIIDtsht1x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要更换配偶之前，最重要的是要对自己有一个深刻的了解。这包括你的价值观、兴趣爱好以及你想要从未来伴侣那里获得什么。通过自我反思，你可以清晰地知道哪些方面是不可妥协的，同时也能更好地与潜在对象匹配。</w:t>
      </w:r>
      <w:r>
        <w:rPr>
          <w:sz w:val="32"/>
          <w:szCs w:val="32"/>
        </w:rPr>
        <w:t>&lt;/p&gt;&lt;p&gt;&lt;img src="/static-img/48cKXdjw94fWrKLTgrlhZrZMkSxJ_1lwH-b7TKPE10A5AmdsPqCrot-lN8OQI7Ne6OPAweclZXGfv96JFkEta-mEkac9Aq8N1KvYxodXSFNQYqGHQQcJDYKr71DgNbBUYQQprndbqZasG6jo0sXBlFcPx0SxeNJkAlvNtkWe-9s.jpg"&gt;&lt;/p&gt;&lt;p&gt;</w:t>
      </w:r>
      <w:r>
        <w:rPr>
          <w:sz w:val="32"/>
          <w:szCs w:val="32"/>
        </w:rPr>
        <w:t>寻找合适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伴侣时，不仅要注重外表，还要关注内心素质和人格特点。你应该寻求那些能够理解并支持你的长远目标和梦想的人，而不是只追求眼前的美丽或迷人。</w:t>
      </w:r>
      <w:r>
        <w:rPr>
          <w:sz w:val="32"/>
          <w:szCs w:val="32"/>
        </w:rPr>
        <w:t>&lt;/p&gt;&lt;p&gt;&lt;img src="/static-img/_z2-ZKWfwanp2XdUNVZ_DbZMkSxJ_1lwH-b7TKPE10A5AmdsPqCrot-lN8OQI7Ne6OPAweclZXGfv96JFkEta-mEkac9Aq8N1KvYxodXSFNQYqGHQQcJDYKr71DgNbBUYQQprndbqZasG6jo0sXBlFcPx0SxeNJkAlvNtkWe-9s.jpg"&gt;&lt;/p&gt;&lt;p&gt;</w:t>
      </w:r>
      <w:r>
        <w:rPr>
          <w:sz w:val="32"/>
          <w:szCs w:val="32"/>
        </w:rPr>
        <w:t>建立良好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有的关系还是新建立起来的关系，良好的沟通都是关键。在交流中保持开放的心态，不断倾听对方的声音，可以帮助解决很多问题，并且促进双方之间的情感深化。</w:t>
      </w:r>
      <w:r>
        <w:rPr>
          <w:sz w:val="32"/>
          <w:szCs w:val="32"/>
        </w:rPr>
        <w:t>&lt;/p&gt;&lt;p&gt;&lt;img src="/static-img/GxjvvipTsjXpYxN6DsRGV7ZMkSxJ_1lwH-b7TKPE10A5AmdsPqCrot-lN8OQI7Ne6OPAweclZXGfv96JFkEta-mEkac9Aq8N1KvYxodXSFNQYqGHQQcJDYKr71DgNbBUYQQprndbqZasG6jo0sXBlFcPx0SxeNJkAlvNtkWe-9s.jpg"&gt;&lt;/p&gt;&lt;p&gt;</w:t>
      </w:r>
      <w:r>
        <w:rPr>
          <w:sz w:val="32"/>
          <w:szCs w:val="32"/>
        </w:rPr>
        <w:t>考虑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考虑正式结束当前婚姻，那么一定要准备好面对可能出现的问题，比如财产分割、子女抚养权等等。在做出任何重大决定之前，咨询专业律师以确保一切都按照法律规定进行。</w:t>
      </w:r>
      <w:r>
        <w:rPr>
          <w:sz w:val="32"/>
          <w:szCs w:val="32"/>
        </w:rPr>
        <w:t>&lt;/p&gt;&lt;p&gt;&lt;img src="/static-img/iVRbFIs1dB0eYkMTia6UsLZMkSxJ_1lwH-b7TKPE10A5AmdsPqCrot-lN8OQI7Ne6OPAweclZXGfv96JFkEta-mEkac9Aq8N1KvYxodXSFNQYqGHQQcJDYKr71DgNbBUYQQprndbqZasG6jo0sXBlFcPx0SxeNJkAlvNtkWe-9s.jp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到哪里，都应保持积极乐观的心态。不断学习新知识、新技能，这样不仅能够提升自己的生活质量，也能让你成为一个更加吸引人的伴侣，为未来的关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迎接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接受即将到来的变化。这可能是一段艰难旅程，但也是成长和发现自我的一次机会。始终相信自己能找到正确的人，与他们一起共同创造幸福美满的事业。</w:t>
      </w:r>
      <w:r>
        <w:rPr>
          <w:sz w:val="32"/>
          <w:szCs w:val="32"/>
        </w:rPr>
        <w:t>&lt;/p&gt;&lt;p&gt;&lt;a href = "/doc/855964-</w:t>
      </w:r>
      <w:r>
        <w:rPr>
          <w:sz w:val="32"/>
          <w:szCs w:val="32"/>
        </w:rPr>
        <w:t>换娶妻的五个选择</w:t>
      </w:r>
      <w:r>
        <w:rPr>
          <w:sz w:val="32"/>
          <w:szCs w:val="32"/>
        </w:rPr>
        <w:t>.doc" rel="alternate" download="855964-</w:t>
      </w:r>
      <w:r>
        <w:rPr>
          <w:sz w:val="32"/>
          <w:szCs w:val="32"/>
        </w:rPr>
        <w:t>换娶妻的五个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