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遇到那个超级高清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美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遇到那个超级高清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的</w:t>
      </w:r>
      <w:r>
        <w:rPr>
          <w:sz w:val="32"/>
          <w:szCs w:val="32"/>
        </w:rPr>
        <w:t>&lt;/p&gt;&lt;p&gt;&lt;img src="/static-img/2DucNsVNCRtlffE7A2JMbEVNNb_0uTrcIrsPUBu_2B9ciI5yr1yDa3IL2A9ReySP.png"&gt;&lt;/p&gt;&lt;p&gt;</w:t>
      </w:r>
      <w:r>
        <w:rPr>
          <w:sz w:val="32"/>
          <w:szCs w:val="32"/>
        </w:rPr>
        <w:t>在这个充满科技与时尚的时代，生活已经变得多姿多彩。每天都有新的奇迹出现，新的人物涌现，而我就这样不经意间遇到了一个让我印象深刻的女子——那就是她，那个超级高清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你一眼看到她，你会被她的外表吸引。她拥有一头黑色的长发，每一根头发都是那么细致和光滑，就像是夜空中最亮的星星一样。她的眼睛大而且明亮，就像清晨第一缕阳光照进了你的心房，让人沉醉。我记得当时，我甚至忘记了呼吸，只能静静地看着她，不敢轻易打扰她的专注。</w:t>
      </w:r>
      <w:r>
        <w:rPr>
          <w:sz w:val="32"/>
          <w:szCs w:val="32"/>
        </w:rPr>
        <w:t>&lt;/p&gt;&lt;p&gt;&lt;img src="/static-img/uNW-OnHKsq16cJmOu1eSeUVNNb_0uTrcIrsPUBu_2B-CYdEMbAnUrnbVDfX9Nrpl7vzfFCQ9p2E1WFLMLc3qU2WSVgQ90nxxxAYlCiOTCzRkyzZTlZBOphT8_KWgvmoQ.png"&gt;&lt;/p&gt;&lt;p&gt;</w:t>
      </w:r>
      <w:r>
        <w:rPr>
          <w:sz w:val="32"/>
          <w:szCs w:val="32"/>
        </w:rPr>
        <w:t>接着，她穿着一件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这样做让她的曲线更加分明。每一次呼吸都在衣服下方微微起伏，仿佛是在向世界宣告：“我是一个活生生的女性。”这样的魅力，是任何技术或艺术难以复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注意到她的肩膀宽阔而结实，就像古老树木一般坚固可靠。这让我想起了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这两个字，它代表的是“</w:t>
      </w:r>
      <w:r>
        <w:rPr>
          <w:sz w:val="32"/>
          <w:szCs w:val="32"/>
        </w:rPr>
        <w:t>Big Beautiful Woman”</w:t>
      </w:r>
      <w:r>
        <w:rPr>
          <w:sz w:val="32"/>
          <w:szCs w:val="32"/>
        </w:rPr>
        <w:t>，即大美丽女人。在这个社会里，有些人可能会对此感到好奇或者羡慕，但真正了解这种类型的人知道，这种自然、自信、不需要装饰就能散发出独特气质的人才是真正的大美丽。</w:t>
      </w:r>
      <w:r>
        <w:rPr>
          <w:sz w:val="32"/>
          <w:szCs w:val="32"/>
        </w:rPr>
        <w:t>&lt;/p&gt;&lt;p&gt;&lt;img src="/static-img/V697aQzBxSkyt07W3HgCGEVNNb_0uTrcIrsPUBu_2B-CYdEMbAnUrnbVDfX9Nrpl7vzfFCQ9p2E1WFLMLc3qU2WSVgQ90nxxxAYlCiOTCzRkyzZTlZBOphT8_KWgvmoQ.png"&gt;&lt;/p&gt;&lt;p&gt;</w:t>
      </w:r>
      <w:r>
        <w:rPr>
          <w:sz w:val="32"/>
          <w:szCs w:val="32"/>
        </w:rPr>
        <w:t>最后，当我的目光落在她的腿上时，我惊叹于它们的力量和修长。那双脚站在那里似乎稳如磐石，即使在最狂野的情形下也不会动摇。这股力量仿佛来自深海中的巨兽，在海浪之中威风凛凛，一副不可战胜之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共，她展现了一种完整又完美的地球味道——高分辨率、高饱和度、高色彩饱和度，大而且美丽，而且永远没有丝毫虚假感。正因为如此，她成了我所见过的一切高清画面的灵魂。她教会了我，无论何时何地，都要保持自信，因为我们每个人都是独一无二，也许我们的外貌不是所有人都会喜欢，但我们自己的存在值得尊重并被欣赏。我对那个超级高清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充满敬意，因为她展示了一个简单却强大的真理：内在价值比外观重要得多，而内心的勇气则是看似普通事物背后的伟大力量源泉。</w:t>
      </w:r>
      <w:r>
        <w:rPr>
          <w:sz w:val="32"/>
          <w:szCs w:val="32"/>
        </w:rPr>
        <w:t>&lt;/p&gt;&lt;p&gt;&lt;img src="/static-img/wNLpWBuH0scgz70b26OOMUVNNb_0uTrcIrsPUBu_2B-CYdEMbAnUrnbVDfX9Nrpl7vzfFCQ9p2E1WFLMLc3qU2WSVgQ90nxxxAYlCiOTCzRkyzZTlZBOphT8_KWgvmoQ.jpg"&gt;&lt;/p&gt;&lt;p&gt;&lt;a href = "/doc/855168-</w:t>
      </w:r>
      <w:r>
        <w:rPr>
          <w:sz w:val="32"/>
          <w:szCs w:val="32"/>
        </w:rPr>
        <w:t>主题我是如何遇到那个超级高清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的</w:t>
      </w:r>
      <w:r>
        <w:rPr>
          <w:sz w:val="32"/>
          <w:szCs w:val="32"/>
        </w:rPr>
        <w:t>.doc" rel="alternate" download="855168-</w:t>
      </w:r>
      <w:r>
        <w:rPr>
          <w:sz w:val="32"/>
          <w:szCs w:val="32"/>
        </w:rPr>
        <w:t>主题我是如何遇到那个超级高清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