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，金呆了，我是怎么知道的？</w:t>
      </w:r>
      <w:r>
        <w:rPr>
          <w:sz w:val="32"/>
          <w:szCs w:val="32"/>
        </w:rPr>
        <w:t>&lt;/p&gt;&lt;p&gt;&lt;img src="/static-img/UrzrC9OwJ4AAlRe-NokFkXQakjrolQ7fIACms2YA_oOfQCYq_W71F7-z_VTUehFm.jpg"&gt;&lt;/p&gt;&lt;p&gt;</w:t>
      </w:r>
      <w:r>
        <w:rPr>
          <w:sz w:val="32"/>
          <w:szCs w:val="32"/>
        </w:rPr>
        <w:t>记得那天，我和朋友们去看了一场篮球赛。场上一个个身材魁梧、肌肉发达的男孩在跑跳投篮，那种速度和力量让我都屏住呼吸。特别是一名叫菲克老虎的新星，他不仅体型庞大，更有着一张帅气的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，菲克老虎不断地展现出他强悍的一面。他用力挥洒汗水，每一次扣篮都像是对抗重力的挑战。在他的每一个动作中，都能感受到一种不可言喻的野性与力量。这位年轻人好像拥有超乎常人的能力，无论是在身体还是精神上。</w:t>
      </w:r>
      <w:r>
        <w:rPr>
          <w:sz w:val="32"/>
          <w:szCs w:val="32"/>
        </w:rPr>
        <w:t>&lt;/p&gt;&lt;p&gt;&lt;img src="/static-img/3jDi7W0o7Wg1envGwxKb5nQakjrolQ7fIACms2YA_oPPJo5Oo27-6_Ow7VPSlS90TMdeERtqNNWAH-ftdFa_lkKq80FArlXT_zTHEsRQfi9wzzJP4Oj7t4vVR_KQ-FoO.jpg"&gt;&lt;/p&gt;&lt;p&gt;</w:t>
      </w:r>
      <w:r>
        <w:rPr>
          <w:sz w:val="32"/>
          <w:szCs w:val="32"/>
        </w:rPr>
        <w:t>然而，当比赛结束后，菲克老虎走下场时，一件意外的事情发生了。他被记者围拥，因为有一家媒体报道说，他竟然因为一笔巨额合同而“金呆了”。这意味着他可能因财务问题而无法继续参与比赛，这让所有的人都感到震惊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旁边的一个资深球迷：“真的吗？他会因为钱的问题放弃</w:t>
      </w:r>
      <w:r>
        <w:rPr>
          <w:sz w:val="32"/>
          <w:szCs w:val="32"/>
        </w:rPr>
        <w:t>basketball</w:t>
      </w:r>
      <w:r>
        <w:rPr>
          <w:sz w:val="32"/>
          <w:szCs w:val="32"/>
        </w:rPr>
        <w:t>吗？”那个资深球迷摇摇头，说：“看起来确实如此，但我们不知道真相到底是什么。”</w:t>
      </w:r>
      <w:r>
        <w:rPr>
          <w:sz w:val="32"/>
          <w:szCs w:val="32"/>
        </w:rPr>
        <w:t>&lt;/p&gt;&lt;p&gt;&lt;img src="/static-img/XB8PxK3u6ZJaL6b90kalKXQakjrolQ7fIACms2YA_oPPJo5Oo27-6_Ow7VPSlS90TMdeERtqNNWAH-ftdFa_lkKq80FArlXT_zTHEsRQfi9wzzJP4Oj7t4vVR_KQ-FoO.jpg"&gt;&lt;/p&gt;&lt;p&gt;</w:t>
      </w:r>
      <w:r>
        <w:rPr>
          <w:sz w:val="32"/>
          <w:szCs w:val="32"/>
        </w:rPr>
        <w:t>我心里想，虽然这个消息听起来有些难以置信，但也不能完全排除这种可能性。在这个商业化程度极高的体育世界里，每个人都会面临诱惑和压力。如果真的如传言所说，那么我们眼中的英雄就变成了普通人，只不过现在他们更关心的是如何处理好自己的事务，而不是在操场上的每一次扣篮背后的努力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怎样，我们仍旧愿意为那些像菲克老虎这样的运动员加油，他们不管是在竞技场上还是生活中，都值得我们的尊敬与支持。希望未来能够听到更多关于他的故事，不只是关于“金”的故事，也要看到更多关于“魂”的光辉。</w:t>
      </w:r>
      <w:r>
        <w:rPr>
          <w:sz w:val="32"/>
          <w:szCs w:val="32"/>
        </w:rPr>
        <w:t>&lt;/p&gt;&lt;p&gt;&lt;img src="/static-img/4ivO9fyshC_P6MsekPGXJnQakjrolQ7fIACms2YA_oPPJo5Oo27-6_Ow7VPSlS90TMdeERtqNNWAH-ftdFa_lkKq80FArlXT_zTHEsRQfi9wzzJP4Oj7t4vVR_KQ-FoO.jpg"&gt;&lt;/p&gt;&lt;p&gt;&lt;a href = "/doc/854037-</w:t>
      </w:r>
      <w:r>
        <w:rPr>
          <w:sz w:val="32"/>
          <w:szCs w:val="32"/>
        </w:rPr>
        <w:t>菲克老虎金呆了我是怎么知道的</w:t>
      </w:r>
      <w:r>
        <w:rPr>
          <w:sz w:val="32"/>
          <w:szCs w:val="32"/>
        </w:rPr>
        <w:t>.doc" rel="alternate" download="854037-</w:t>
      </w:r>
      <w:r>
        <w:rPr>
          <w:sz w:val="32"/>
          <w:szCs w:val="32"/>
        </w:rPr>
        <w:t>菲克老虎金呆了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