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神豪校花的冷遇与他人的惊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逆袭故事的时代，有些人似乎天生丽质，拥有一切，但也有不少人默默付出，最终取得辉煌成就。《神豪从校花嫌弃开始身份暴涨小说》就是这样一个故事，它讲述了一个普通高中生的神豪，从被校花看不上开始，一步一步走向成功。</w:t>
      </w:r>
      <w:r>
        <w:rPr>
          <w:sz w:val="32"/>
          <w:szCs w:val="32"/>
        </w:rPr>
        <w:t>&lt;/p&gt;&lt;p&gt;&lt;img src="/static-img/JdstbAPTz91uu4_9r4OgmP1H9f4Vpjrj6MiOEs_BK2y8CmwBAhpyqJy_oCDBszly.jpg"&gt;&lt;/p&gt;&lt;p&gt;</w:t>
      </w:r>
      <w:r>
        <w:rPr>
          <w:sz w:val="32"/>
          <w:szCs w:val="32"/>
        </w:rPr>
        <w:t>在现实生活中，我们也可以找到许多这样的真实案例。比如说，曾经的世界首富巴菲特，他并非出身显赫，而是通过自己的勤奋和智慧，从一名股票经纪人成长为全球最著名的投资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神豪从校花嫌弃开始身份暴涨小说》中，主角神豪最初并不受女同学们的青睐，因为他平凡无奇、衣着朴素。但他没有因此而气馁，相反，他利用学校图书馆里借来的书籍自学，并且积极参与各种社团活动，不断提升自己的人际交往能力和专业技能。</w:t>
      </w:r>
      <w:r>
        <w:rPr>
          <w:sz w:val="32"/>
          <w:szCs w:val="32"/>
        </w:rPr>
        <w:t>&lt;/p&gt;&lt;p&gt;&lt;img src="/static-img/VN5cwrtP1gzXUYCUNvZNXf1H9f4Vpjrj6MiOEs_BK2z4j4a9O4j7v7Z5dgUTvHYMKB9t-kWzVckt1_VAX3X8isErnHKRMs_XPeFKJQiQRQ_R5tbXmm7AKCMmJ6bbJl-re6voDl8Rt-BBJ6NZDr1_MSx7LoNKFbi-87sQLx66lxFEtATAwAY6066TczBljTjqU-6EqYI_QtTJL6EDL_1y8m_n-BVHitt9e60ParIsVqg.jpg"&gt;&lt;/p&gt;&lt;p&gt;</w:t>
      </w:r>
      <w:r>
        <w:rPr>
          <w:sz w:val="32"/>
          <w:szCs w:val="32"/>
        </w:rPr>
        <w:t>随着时间的推移，这个原本被冷落的小伙子逐渐展现出了他的才华与潜力。他以优异成绩获得奖学金，还因为其独到的见解和卓越表现，被选为学生会成员。这一切都让他得到了更多人的认可，其中包括那位曾经对他视若无睹的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神豪从校花嫌弃开始身份暴涨小说》的另一个亮点是它强调了坚持与毅力的重要性。在这部作品中，每当遇到困难时，都有作者精心编排的情节，让读者感受到主人公的心路历程，以及他们如何克服各种挑战，最终实现梦想。</w:t>
      </w:r>
      <w:r>
        <w:rPr>
          <w:sz w:val="32"/>
          <w:szCs w:val="32"/>
        </w:rPr>
        <w:t>&lt;/p&gt;&lt;p&gt;&lt;img src="/static-img/QTDa1gSeWjtfPPfM_uPYuP1H9f4Vpjrj6MiOEs_BK2z4j4a9O4j7v7Z5dgUTvHYMKB9t-kWzVckt1_VAX3X8isErnHKRMs_XPeFKJQiQRQ_R5tbXmm7AKCMmJ6bbJl-re6voDl8Rt-BBJ6NZDr1_MSx7LoNKFbi-87sQLx66lxFEtATAwAY6066TczBljTjqU-6EqYI_QtTJL6EDL_1y8m_n-BVHitt9e60ParIsVqg.jpg"&gt;&lt;/p&gt;&lt;p&gt;</w:t>
      </w:r>
      <w:r>
        <w:rPr>
          <w:sz w:val="32"/>
          <w:szCs w:val="32"/>
        </w:rPr>
        <w:t>总之，无论是在虚构的小说里还是在真实的人生旅途中，只要我们保持积极进取的心态，就有可能像《神豪从校花嫌弃开始身份暴涨小说》中的主角一样，从平凡转变为非凡，用自己的双手去创造属于自己的辉煌。</w:t>
      </w:r>
      <w:r>
        <w:rPr>
          <w:sz w:val="32"/>
          <w:szCs w:val="32"/>
        </w:rPr>
        <w:t>&lt;/p&gt;&lt;p&gt;&lt;a href = "/doc/852730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神豪校花的冷遇与他人的惊变</w:t>
      </w:r>
      <w:r>
        <w:rPr>
          <w:sz w:val="32"/>
          <w:szCs w:val="32"/>
        </w:rPr>
        <w:t>.doc" rel="alternate" download="852730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神豪校花的冷遇与他人的惊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