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的风流记忆中的田野与梦想的播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的风流：记忆中的田野与梦想的播种</w:t>
      </w:r>
      <w:r>
        <w:rPr>
          <w:sz w:val="32"/>
          <w:szCs w:val="32"/>
        </w:rPr>
        <w:t>&lt;/p&gt;&lt;p&gt;&lt;img src="/static-img/-j3B8O2YCU2CJKl67g-LjJY_y8LnGPRv0tSihB2OP_GYLI3UbnxNsWtgIqAZ2vfI.jpeg"&gt;&lt;/p&gt;&lt;p&gt;</w:t>
      </w:r>
      <w:r>
        <w:rPr>
          <w:sz w:val="32"/>
          <w:szCs w:val="32"/>
        </w:rPr>
        <w:t>在一个阳光明媚的春日里，我踏上了归途。我的脚步轻盈而自信，仿佛每一步都伴随着无数个回忆和期待。在这条蜿蜒的小路上，每一处都是我童年时期最美好的记忆，那些曾经被忽略、被遗忘的片段，如今却变得那么鲜活又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的风流，是对过去岁月的一种怀念；是对自然之美的一种赞颂；更是一种对于生活本质深刻理解。它不仅仅是土地上的泥土和汗水，也包括了人们心中那份对自由和简单生活方式的向往。</w:t>
      </w:r>
      <w:r>
        <w:rPr>
          <w:sz w:val="32"/>
          <w:szCs w:val="32"/>
        </w:rPr>
        <w:t>&lt;/p&gt;&lt;p&gt;&lt;img src="/static-img/iFfyAyFWbrHf68GXRqDyyZY_y8LnGPRv0tSihB2OP_H3RhWWKtCU6boyFxXSUICbhzWr6iKscbUuZvmP3GfgkN3N_xQBdtzxiawAoIGq2iW4ZWnxh6Z6unK6XrZAQi1ccO9bzJsiO8VX0RAFRMCbSNpZHyd5Ca1JHHgYZhqfhbqvD2eCmiSQpLuAytl9CwR8KgbP0PyFtgOjMM4utxQ_Bg.jpeg"&gt;&lt;/p&gt;&lt;p&gt;</w:t>
      </w:r>
      <w:r>
        <w:rPr>
          <w:sz w:val="32"/>
          <w:szCs w:val="32"/>
        </w:rPr>
        <w:t>春天到了，四季更迭带来了新的生机。在这个时候，乡村变成了画家笔下的动人景色。一抹绽放的花朵，一声啁啾鸟鸣，都成为了描绘风流故事的人物角色。它们共同编织出了一幅幅充满诗意的情景，让人不禁驻足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春天里的乡村风光</w:t>
      </w:r>
      <w:r>
        <w:rPr>
          <w:sz w:val="32"/>
          <w:szCs w:val="32"/>
        </w:rPr>
        <w:t>&lt;/p&gt;&lt;p&gt;&lt;img src="/static-img/YeAeFzv7X33t85M39pvUBZY_y8LnGPRv0tSihB2OP_H3RhWWKtCU6boyFxXSUICbhzWr6iKscbUuZvmP3GfgkN3N_xQBdtzxiawAoIGq2iW4ZWnxh6Z6unK6XrZAQi1ccO9bzJsiO8VX0RAFRMCbSNpZHyd5Ca1JHHgYZhqfhbqvD2eCmiSQpLuAytl9CwR8KgbP0PyFtgOjMM4utxQ_Bg.jpeg"&gt;&lt;/p&gt;&lt;p&gt;</w:t>
      </w:r>
      <w:r>
        <w:rPr>
          <w:sz w:val="32"/>
          <w:szCs w:val="32"/>
        </w:rPr>
        <w:t>踏入夏季，我们会看到庄稼油然而生的壮丽景象。这时，田野里的麦浪金黄，玉米叶茂盛，它们似乎在诉说着一种生命力的强大与坚韧。农民们辛勤劳作，他们的手掌沐浴着阳光，将汗水化作成果，这正是“风流”的体现——既有农业文明中工匠精神，也有农耕文化中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夏日丰收的情境</w:t>
      </w:r>
      <w:r>
        <w:rPr>
          <w:sz w:val="32"/>
          <w:szCs w:val="32"/>
        </w:rPr>
        <w:t>&lt;/p&gt;&lt;p&gt;&lt;img src="/static-img/eFxR85nsCVGTvSgfwKtKFpY_y8LnGPRv0tSihB2OP_H3RhWWKtCU6boyFxXSUICbhzWr6iKscbUuZvmP3GfgkN3N_xQBdtzxiawAoIGq2iW4ZWnxh6Z6unK6XrZAQi1ccO9bzJsiO8VX0RAFRMCbSNpZHyd5Ca1JHHgYZhqfhbqvD2eCmiSQpLuAytl9CwR8KgbP0PyFtgOjMM4utxQ_Bg.jpeg"&gt;&lt;/p&gt;&lt;p&gt;</w:t>
      </w:r>
      <w:r>
        <w:rPr>
          <w:sz w:val="32"/>
          <w:szCs w:val="32"/>
        </w:rPr>
        <w:t>秋天来临，那些已经成熟并且准备好为冬眠做好准备的大地，又一次展现出了它们独特的一面。落叶铺金路，而那些留下的果实则是在等待着下一个春天。而我们，在这一幕前，不由得感慨万千，因为这里不仅是自然界的一个循环，更是一个关于生命意义的大道理。当我们站在这样的情境面前，被问及我们的选择时，我们是否也能像这些植物一样，以坚持和耐心去追求自己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秋后的思考与反思</w:t>
      </w:r>
      <w:r>
        <w:rPr>
          <w:sz w:val="32"/>
          <w:szCs w:val="32"/>
        </w:rPr>
        <w:t>&lt;/p&gt;&lt;p&gt;&lt;img src="/static-img/ekMPk7s1jZ4N96K0c3l_n5Y_y8LnGPRv0tSihB2OP_H3RhWWKtCU6boyFxXSUICbhzWr6iKscbUuZvmP3GfgkN3N_xQBdtzxiawAoIGq2iW4ZWnxh6Z6unK6XrZAQi1ccO9bzJsiO8VX0RAFRMCbSNpZHyd5Ca1JHHgYZhqfhbqvD2eCmiSQpLuAytl9CwR8KgbP0PyFtgOjMM4utxQ_Bg.jpeg"&gt;&lt;/p&gt;&lt;p&gt;</w:t>
      </w:r>
      <w:r>
        <w:rPr>
          <w:sz w:val="32"/>
          <w:szCs w:val="32"/>
        </w:rPr>
        <w:t>冬天则以其宁静给予了我们另一种视角。在这个时候，大地虽然休息，但人的思想却更加活跃。大雪覆盖一切，使得世界看起来格外纯净，而那些隐蔽于白雪之下的声音，却显得格外珍贵。这正如同生活中的某些细节，即便看似平凡，但若能细心聆听，便可发现其中蕴含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冬日宁静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到城市的时候，我开始意识到，无论是在哪个季节，“风流在乡村”这一概念，它所代表的是一种文化底蕴，是一场回归本源、追寻内心的声音的大旅行。我明白了，只要有一颗愿意去感受和思考的心，就可以在任何地方找到属于自己的“乡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我关于“风流在乡村”的感觉，我会告诉他们，它是一种感情，一种态度，一种对生命力永恒存在，并且值得我们去倾听、去尊重、甚至去复兴的地球语言。我希望每个人都能够亲身体验那种从山川河谷间呼吸新鲜空气，从古老树木下倾听历史故事，从未见过夕阳落下的星辰下寻找属于自己的那片土地，因为只有这样，你才能真正地说：“这是我的故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进那个小镇，看见那座孤零零的小桥，看见那条缓缓曲折的小溪，看见那些高耸入云的大山，你会发现，那就是你的家。你会知道，无论未来如何变化，“风流在乡村”，这句话永远不会变老，它将伴随你一生，让你的灵魂始终停留于那个温馨而安详的地方，那里藏着你的笑容，与你一起慢慢长大的记忆，以及无尽可能实现梦想的心灵力量。</w:t>
      </w:r>
      <w:r>
        <w:rPr>
          <w:sz w:val="32"/>
          <w:szCs w:val="32"/>
        </w:rPr>
        <w:t>&lt;/p&gt;&lt;p&gt;&lt;a href = "/doc/852709-</w:t>
      </w:r>
      <w:r>
        <w:rPr>
          <w:sz w:val="32"/>
          <w:szCs w:val="32"/>
        </w:rPr>
        <w:t>乡村的风流记忆中的田野与梦想的播种</w:t>
      </w:r>
      <w:r>
        <w:rPr>
          <w:sz w:val="32"/>
          <w:szCs w:val="32"/>
        </w:rPr>
        <w:t>.doc" rel="alternate" download="852709-</w:t>
      </w:r>
      <w:r>
        <w:rPr>
          <w:sz w:val="32"/>
          <w:szCs w:val="32"/>
        </w:rPr>
        <w:t>乡村的风流记忆中的田野与梦想的播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