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遇见了你？</w:t>
      </w:r>
      <w:r>
        <w:rPr>
          <w:sz w:val="32"/>
          <w:szCs w:val="32"/>
        </w:rPr>
        <w:t>&lt;/p&gt;&lt;p&gt;&lt;img src="/static-img/sWDs1ae94oTuuUXOG32-N2qnGFLaqKkFy3Qr09vCsvlphnVHeR6ygC0pFLxFJRxp.png"&gt;&lt;/p&gt;&lt;p&gt;</w:t>
      </w:r>
      <w:r>
        <w:rPr>
          <w:sz w:val="32"/>
          <w:szCs w:val="32"/>
        </w:rPr>
        <w:t>《盛夏光年》小说，一个穿越时空的爱情奇遇，它将我们带入一个充满神秘与浪漫的世界。这里有着古老的传说，有着未知的未来，还有两颗心，在不同的时代相遇又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DCr9apdKNGMXdDhK5DDLB2qnGFLaqKkFy3Qr09vCsvmFO-0lbxylwKrcLEzrBHOlT3xp33BTBuWDmYuozKUSxLNDqEpcLMfDFewiSiXwxfqVv5V7tEoRNwVmmtxDp33qRHqBR29ZsYCb1qI8bHn4hegWmRGRbRdRJaw9tVwWEA0.jpg"&gt;&lt;/p&gt;&lt;p&gt;</w:t>
      </w:r>
      <w:r>
        <w:rPr>
          <w:sz w:val="32"/>
          <w:szCs w:val="32"/>
        </w:rPr>
        <w:t>在这个故事中，我们会认识到主角们各自独特的人格和背景。他们来自不同的地方，有着不同的梦想和理想，但命运却让他们在这片广袤而又迷雾缭绕的大地上相遇。在每个人心中，都藏有一段无法言说的过去，而这段往事，却成为了连接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何方？</w:t>
      </w:r>
      <w:r>
        <w:rPr>
          <w:sz w:val="32"/>
          <w:szCs w:val="32"/>
        </w:rPr>
        <w:t>&lt;/p&gt;&lt;p&gt;&lt;img src="/static-img/aS-upBsk8ygWUfbWPxeRHWqnGFLaqKkFy3Qr09vCsvmFO-0lbxylwKrcLEzrBHOlT3xp33BTBuWDmYuozKUSxLNDqEpcLMfDFewiSiXwxfqVv5V7tEoRNwVmmtxDp33qRHqBR29ZsYCb1qI8bHn4hegWmRGRbRdRJaw9tVwWEA0.jpg"&gt;&lt;/p&gt;&lt;p&gt;</w:t>
      </w:r>
      <w:r>
        <w:rPr>
          <w:sz w:val="32"/>
          <w:szCs w:val="32"/>
        </w:rPr>
        <w:t>时间是一个复杂而神秘的概念，在《盛夏光年》中，它不仅仅是一种测量生活流逝的手段，更是一个可以被操控、甚至穿越的地球。这本小说以其独特的情节展开，让读者体验到跨越时代、穿梭于历史洪流中的震撼感受，每一次回望，都能发现新的美好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里？</w:t>
      </w:r>
      <w:r>
        <w:rPr>
          <w:sz w:val="32"/>
          <w:szCs w:val="32"/>
        </w:rPr>
        <w:t>&lt;/p&gt;&lt;p&gt;&lt;img src="/static-img/OL8ghFzZ4S-PBeaDZ14XwmqnGFLaqKkFy3Qr09vCsvmFO-0lbxylwKrcLEzrBHOlT3xp33BTBuWDmYuozKUSxLNDqEpcLMfDFewiSiXwxfqVv5V7tEoRNwVmmtxDp33qRHqBR29ZsYCb1qI8bHn4hegWmRGRbRdRJaw9tVwWEA0.jpg"&gt;&lt;/p&gt;&lt;p&gt;</w:t>
      </w:r>
      <w:r>
        <w:rPr>
          <w:sz w:val="32"/>
          <w:szCs w:val="32"/>
        </w:rPr>
        <w:t>选择某个地方，不仅是因为它对眼前的视野提供了什么，更重要的是，这里是否能够满足内心深处渴望的一切。在《盛夏光年》的世界里，每个角落都蕴含着无限可能，每一条路都承载着不同的期待。而那些勇敢追求梦想的人，他们总是在最不经意间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将如何继续？</w:t>
      </w:r>
      <w:r>
        <w:rPr>
          <w:sz w:val="32"/>
          <w:szCs w:val="32"/>
        </w:rPr>
        <w:t>&lt;/p&gt;&lt;p&gt;&lt;img src="/static-img/0hBP3g03DXJI9OsCMhaLj2qnGFLaqKkFy3Qr09vCsvmFO-0lbxylwKrcLEzrBHOlT3xp33BTBuWDmYuozKUSxLNDqEpcLMfDFewiSiXwxfqVv5V7tEoRNwVmmtxDp33qRHqBR29ZsYCb1qI8bHn4hegWmRGRbRdRJaw9tVwWEA0.jpg"&gt;&lt;/p&gt;&lt;p&gt;</w:t>
      </w:r>
      <w:r>
        <w:rPr>
          <w:sz w:val="32"/>
          <w:szCs w:val="32"/>
        </w:rPr>
        <w:t>正如生命一样，《盛夏光年》小说也充满了起伏与挑战。主角们面临各种考验，从内心深处涌现出来的恐惧，也从外界来的诱惑与压力。但无论如何，他们始终坚持那份最初的心愿，那份对于美好生活的向往。当一切似乎已经结束的时候，新的开始才刚刚悄然浮现，最惊喜的事情或许还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找到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，是每部作品中的高潮之一，也是最令人期待的一个环节。在《盛夏光年》的小说里，无论是悲欢离合还是永恒相守，最终得到解答的是：爱情之所以伟大，因为它跨越时间空间，只为那份永恒不变的心灵交流。</w:t>
      </w:r>
      <w:r>
        <w:rPr>
          <w:sz w:val="32"/>
          <w:szCs w:val="32"/>
        </w:rPr>
        <w:t>&lt;/p&gt;&lt;p&gt;&lt;a href = "/doc/852369-</w:t>
      </w:r>
      <w:r>
        <w:rPr>
          <w:sz w:val="32"/>
          <w:szCs w:val="32"/>
        </w:rPr>
        <w:t>盛夏光年小说穿越时空的爱情奇遇</w:t>
      </w:r>
      <w:r>
        <w:rPr>
          <w:sz w:val="32"/>
          <w:szCs w:val="32"/>
        </w:rPr>
        <w:t>.doc" rel="alternate" download="852369-</w:t>
      </w:r>
      <w:r>
        <w:rPr>
          <w:sz w:val="32"/>
          <w:szCs w:val="32"/>
        </w:rPr>
        <w:t>盛夏光年小说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