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尊之下探索忠诚与自我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师尊之下：探索忠诚与自我成长的故事</w:t>
      </w:r>
      <w:r>
        <w:rPr>
          <w:sz w:val="32"/>
          <w:szCs w:val="32"/>
        </w:rPr>
        <w:t>&lt;/p&gt;&lt;p&gt;&lt;img src="/static-img/Ez7ffPceJnlHCnInYQnua_4aagmwL9sw2JDe7NMjt_UbNLkxUYdg77HaZFBiplWA.jpeg"&gt;&lt;/p&gt;&lt;p&gt;</w:t>
      </w:r>
      <w:r>
        <w:rPr>
          <w:sz w:val="32"/>
          <w:szCs w:val="32"/>
        </w:rPr>
        <w:t>在古老而神秘的道教中，有着一段流传千年的传说，关于一个名叫张家的青年，他对自己的师尊怀有深深的敬仰和忠诚。这个故事不仅讲述了一个人与其师尊之间的情感纽带，更是探讨了忠诚、信任以及自我成长等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师承关系</w:t>
      </w:r>
      <w:r>
        <w:rPr>
          <w:sz w:val="32"/>
          <w:szCs w:val="32"/>
        </w:rPr>
        <w:t>&lt;/p&gt;&lt;p&gt;&lt;img src="/static-img/e1kBv99sPgrPPk9hnnksB_4aagmwL9sw2JDe7NMjt_UP6zTCcQO_VbSu2blcdSAFWMS5cJTLCMrV9PzbudTDlpfcDcnzBHB24K8-AT2n7xpwzzJP4Oj7t4vVR_KQ-FoO.jpg"&gt;&lt;/p&gt;&lt;p&gt;</w:t>
      </w:r>
      <w:r>
        <w:rPr>
          <w:sz w:val="32"/>
          <w:szCs w:val="32"/>
        </w:rPr>
        <w:t>张家年轻人从小便被他的师尊收为徒弟，接受严格的修炼和学习。在那个时代，没有现代化教育体系，只有通过口耳相传或是直接亲身实践才能掌握知识和技能。因此，对于这位年轻人来说，师承关系不仅是一种精神上的指导，也是一种生活方式。他总是用“师尊在下”来称呼自己的老师，这表明他对自己的身份以及对老师的地位有着清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日常生活中的模范作用</w:t>
      </w:r>
      <w:r>
        <w:rPr>
          <w:sz w:val="32"/>
          <w:szCs w:val="32"/>
        </w:rPr>
        <w:t>&lt;/p&gt;&lt;p&gt;&lt;img src="/static-img/QmpNbVM4NdP9ZFexGvSbzP4aagmwL9sw2JDe7NMjt_UP6zTCcQO_VbSu2blcdSAFWMS5cJTLCMrV9PzbudTDlpfcDcnzBHB24K8-AT2n7xpwzzJP4Oj7t4vVR_KQ-FoO.jpeg"&gt;&lt;/p&gt;&lt;p&gt;</w:t>
      </w:r>
      <w:r>
        <w:rPr>
          <w:sz w:val="32"/>
          <w:szCs w:val="32"/>
        </w:rPr>
        <w:t>每天早晨五点起床，进行冥想、气功练习，然后开始复杂繁琐的手工艺制作，如制药、编织等。这一切都是在师尊精心指导下的结果。无论是在寒冷的冬夜还是酷热的夏日，这位年轻人都能以一种超凡脱俗的心态面对挑战，因为他知道自己站在的是一个巨大的历史脉络上，而他的每一步，都可能影响到整个家族乃至整个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逆境中的坚持</w:t>
      </w:r>
      <w:r>
        <w:rPr>
          <w:sz w:val="32"/>
          <w:szCs w:val="32"/>
        </w:rPr>
        <w:t>&lt;/p&gt;&lt;p&gt;&lt;img src="/static-img/zUUeJrVpVvYVUspWqYj8V_4aagmwL9sw2JDe7NMjt_UP6zTCcQO_VbSu2blcdSAFWMS5cJTLCMrV9PzbudTDlpfcDcnzBHB24K8-AT2n7xpwzzJP4Oj7t4vVR_KQ-FoO.jpeg"&gt;&lt;/p&gt;&lt;p&gt;</w:t>
      </w:r>
      <w:r>
        <w:rPr>
          <w:sz w:val="32"/>
          <w:szCs w:val="32"/>
        </w:rPr>
        <w:t>有一次，由于一次偶然事件，一场突如其来的火灾将他们的小庙焚毁殆尽。此时此刻，他们失去了所有物质财富，但更重要的是，他们失去了许多珍贵的手稿资料，以及一些宝贵的人生经验。但即使面临如此重大的打击，这位年轻人依然没有放弃，他仍旧坚定地跟随着他的師父，从废墟中寻找希望，从痛苦中找出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内心世界的反思</w:t>
      </w:r>
      <w:r>
        <w:rPr>
          <w:sz w:val="32"/>
          <w:szCs w:val="32"/>
        </w:rPr>
        <w:t>&lt;/p&gt;&lt;p&gt;&lt;img src="/static-img/Y7D5QJdSiuO9NdXEMOz_VP4aagmwL9sw2JDe7NMjt_UP6zTCcQO_VbSu2blcdSAFWMS5cJTLCMrV9PzbudTDlpfcDcnzBHB24K8-AT2n7xpwzzJP4Oj7t4vVR_KQ-FoO.jpeg"&gt;&lt;/p&gt;&lt;p&gt;</w:t>
      </w:r>
      <w:r>
        <w:rPr>
          <w:sz w:val="32"/>
          <w:szCs w:val="32"/>
        </w:rPr>
        <w:t>随着时间推移，这个青年逐渐意识到自己并非完美无缺。在修炼过程中，他经常会遇到困难或者是不理解某些道理。他会向自己的師父提出疑惑，并且耐心地听取師父的一字一句指示。在这些瞬间里，他明白了真正意义上的“師恩”，不是简单地学术上的教授，而是情感上的支持，是灵魂上的引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成长与觉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磨砺，该青年终于能够独立思考，不再盲目遵循过去所学。他开始尝试新的方法，以更加开放的心态去接纳新的知识，为家族和社会贡献更多力量。而最终，当他达到了一定的修为后，被授予成为一名正式的大士，其智慧、勇气及慈悲已经超过了当初那位伟大的師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旅途还很漫长，但这位大士已然看到了光明前方。当他回顾起那些辛酸岁月，以及曾经那份谦卑而纯真的自己时，不禁泪水涟涟。他知道，无论未来的道路如何曲折，只要记得“師尊在下”的精神，就能找到前进方向，用这一份忠诚去照亮更多人的生命路上。</w:t>
      </w:r>
      <w:r>
        <w:rPr>
          <w:sz w:val="32"/>
          <w:szCs w:val="32"/>
        </w:rPr>
        <w:t>&lt;/p&gt;&lt;p&gt;&lt;a href = "/doc/852181-</w:t>
      </w:r>
      <w:r>
        <w:rPr>
          <w:sz w:val="32"/>
          <w:szCs w:val="32"/>
        </w:rPr>
        <w:t>师尊之下探索忠诚与自我成长的故事</w:t>
      </w:r>
      <w:r>
        <w:rPr>
          <w:sz w:val="32"/>
          <w:szCs w:val="32"/>
        </w:rPr>
        <w:t>.doc" rel="alternate" download="852181-</w:t>
      </w:r>
      <w:r>
        <w:rPr>
          <w:sz w:val="32"/>
          <w:szCs w:val="32"/>
        </w:rPr>
        <w:t>师尊之下探索忠诚与自我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