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城市的悄然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：城市的悄然变迁</w:t>
      </w:r>
      <w:r>
        <w:rPr>
          <w:sz w:val="32"/>
          <w:szCs w:val="32"/>
        </w:rPr>
        <w:t>&lt;/p&gt;&lt;p&gt;&lt;img src="/static-img/Qb4tp76irNsK52vrbbcC-Zw1OQCkdTVv9547xWLUwBmPMhIPD7TkhTyvfiWdHPTm.jpg"&gt;&lt;/p&gt;&lt;p&gt;</w:t>
      </w:r>
      <w:r>
        <w:rPr>
          <w:sz w:val="32"/>
          <w:szCs w:val="32"/>
        </w:rPr>
        <w:t>城市的面貌在无人关注的细雨中悄然发生着变化。这些细雨似乎总是不知归属，它们不像那些豪雨般响亮地宣告自己的到来，也不像暴风雪那样显而易见地留下痕迹，却在人们日常生活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湿润的记忆</w:t>
      </w:r>
      <w:r>
        <w:rPr>
          <w:sz w:val="32"/>
          <w:szCs w:val="32"/>
        </w:rPr>
        <w:t>&lt;/p&gt;&lt;p&gt;&lt;img src="/static-img/3m0x9dbAXkacsA4xNTjbKZw1OQCkdTVv9547xWLUwBmPMhIPD7TkhTyvfiWdHPTm.jpg"&gt;&lt;/p&gt;&lt;p&gt;</w:t>
      </w:r>
      <w:r>
        <w:rPr>
          <w:sz w:val="32"/>
          <w:szCs w:val="32"/>
        </w:rPr>
        <w:t>孩子们穿梭于水珠覆盖的小巷，笑声与落叶轻抚街道的声音交织成一首独特的情诗。在这份温柔的雨滴里，他们找到了属于自己童年的角落。而成年人的回忆也被这种微妙的天气所唤醒——他们曾经在这样的日子里，与爱情共度时光，或是在朋友间分享着午后的茶点。这些细雨，是都市沉默中的诉说者，它们用最柔和的声音触动了每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隐匿的情感</w:t>
      </w:r>
      <w:r>
        <w:rPr>
          <w:sz w:val="32"/>
          <w:szCs w:val="32"/>
        </w:rPr>
        <w:t>&lt;/p&gt;&lt;p&gt;&lt;img src="/static-img/rvUrEXrS34CmaPLUlF2GSJw1OQCkdTVv9547xWLUwBmPMhIPD7TkhTyvfiWdHPTm.jpg"&gt;&lt;/p&gt;&lt;p&gt;</w:t>
      </w:r>
      <w:r>
        <w:rPr>
          <w:sz w:val="32"/>
          <w:szCs w:val="32"/>
        </w:rPr>
        <w:t>工作人员早已习惯了这个季节，那些轻纱窗帘随风摇曳，透过它们，可以看到外面的世界仿佛被薄雾笼罩。一位老书店员静静地坐在柜台后，他的手指缓缓翻转着那本旧书页，眼神却投向窗外。他想起了那些久违的人、事、物，而这些，都因为这场又一次“不知道归属”的细雨而变得遥不可及。然而，这种隔阂并没有让他感到孤单，因为他知道，在每一个城镇，每一条小巷，都有一个人或许正通过同样的感受来寻找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生命之水</w:t>
      </w:r>
      <w:r>
        <w:rPr>
          <w:sz w:val="32"/>
          <w:szCs w:val="32"/>
        </w:rPr>
        <w:t>&lt;/p&gt;&lt;p&gt;&lt;img src="/static-img/9SKWf79pyUlDdlWPTStm_Jw1OQCkdTVv9547xWLUwBmPMhIPD7TkhTyvfiWdHPTm.jpg"&gt;&lt;/p&gt;&lt;p&gt;</w:t>
      </w:r>
      <w:r>
        <w:rPr>
          <w:sz w:val="32"/>
          <w:szCs w:val="32"/>
        </w:rPr>
        <w:t>植物园里的花朵迎接着这份温暖，如同母亲给予孩子的一颗颗拥抱。她们张开嫩绿色的叶片，用淡淡的香气吸引着周围所有生物。她们懂得，无论是春夏秋冬，每一种季节都有它独特的地位，而不是简单地消失或者占据中心位置。就如同城市中的居民，他们或许不会去为那些“不知归”的细雨庆祝，但它们成为了他们生活的一部分，无论如何都是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未知的大海</w:t>
      </w:r>
      <w:r>
        <w:rPr>
          <w:sz w:val="32"/>
          <w:szCs w:val="32"/>
        </w:rPr>
        <w:t>&lt;/p&gt;&lt;p&gt;&lt;img src="/static-img/223kK72IEbn44AHv_0uRWJw1OQCkdTVv9547xWLUwBmPMhIPD7TkhTyvfiWdHPTm.jpg"&gt;&lt;/p&gt;&lt;p&gt;</w:t>
      </w:r>
      <w:r>
        <w:rPr>
          <w:sz w:val="32"/>
          <w:szCs w:val="32"/>
        </w:rPr>
        <w:t>夜晚，当城市灯火璀璨的时候，一些人会选择走出家门去寻找那个只存在于梦境中的地方。那是一个充满希望的地方，没有痛苦，没有遗憾，只有不断前行。而当他们走进那片繁星点点的大海时，他们发现，就算是最微小的事物，比如那粒沙子，也能激起巨大的波涛。这就是现实世界——即使再小的事情也有可能带来巨大的影响，就像那些看似无足轻重的小举动，在某个瞬间，便能够改变整个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街角，看着远处仍在持续降下的微弱阳光，我们意识到：“细雨不知归”，其实是一种积极的心态。当我们学会接受，不必急于求成，那么一切都将变得明朗起来。因为每一次变化，无论大还是小，都蕴含了一丝新的可能性和希望。在这个由数以百万计的小步伐组合而成的人生旅途上，每个人都应该成为那个拥有勇气去追逐梦想的人，而不是等待命运给予机会。在这样的背景下，“细雨不知归”便成了一个美丽且深刻的话题，它提醒我们，即使是在最平凡的情况下，也值得我们去思考和感悟。</w:t>
      </w:r>
      <w:r>
        <w:rPr>
          <w:sz w:val="32"/>
          <w:szCs w:val="32"/>
        </w:rPr>
        <w:t>&lt;/p&gt;&lt;p&gt;&lt;a href = "/doc/850508-</w:t>
      </w:r>
      <w:r>
        <w:rPr>
          <w:sz w:val="32"/>
          <w:szCs w:val="32"/>
        </w:rPr>
        <w:t>细雨不知归城市的悄然变迁</w:t>
      </w:r>
      <w:r>
        <w:rPr>
          <w:sz w:val="32"/>
          <w:szCs w:val="32"/>
        </w:rPr>
        <w:t>.doc" rel="alternate" download="850508-</w:t>
      </w:r>
      <w:r>
        <w:rPr>
          <w:sz w:val="32"/>
          <w:szCs w:val="32"/>
        </w:rPr>
        <w:t>细雨不知归城市的悄然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