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智慧的隐者与社会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存在着这样一种形象——梁上君子。这个词汇并不是一个具体的人物，而是一种理想化的存在，他通常被描绘成一位深谋远虑、不食人间烟火却对社会有着深刻洞察和高尚情操的人。在现实生活中，这样的角色可能并不常见，但他们在文学作品中却扮演了重要角色。</w:t>
      </w:r>
      <w:r>
        <w:rPr>
          <w:sz w:val="32"/>
          <w:szCs w:val="32"/>
        </w:rPr>
        <w:t>&lt;/p&gt;&lt;p&gt;&lt;img src="/static-img/3P0SDEH5EbU_O1CLkgN8zEypniaGHmIy6HgaxTU855cITo0jr4hkNsrLKAZEjzbu.jpg"&gt;&lt;/p&gt;&lt;p&gt;</w:t>
      </w:r>
      <w:r>
        <w:rPr>
          <w:sz w:val="32"/>
          <w:szCs w:val="32"/>
        </w:rPr>
        <w:t>梁上君子的智慧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智慧来源于他的独立思考和广博的知识。他不受传统观念束缚，不随波逐流，而是通过自己的努力学习各种学问，从而形成了一套独特而深邃的思想体系。这份智慧使他能够洞察世事，预知未来，为社会提供新的视角和解决方案。</w:t>
      </w:r>
      <w:r>
        <w:rPr>
          <w:sz w:val="32"/>
          <w:szCs w:val="32"/>
        </w:rPr>
        <w:t>&lt;/p&gt;&lt;p&gt;&lt;img src="/static-img/lvkPSHHdD9I8dQ_28O_5P0ypniaGHmIy6HgaxTU855cRtUBXaJII8Rt8wiFxhXz8mBB9iPJY-_VwBcSy7OFF7ZEF_sxKsNAV--pnv6Mmki3araeZfwNGXXz8B1vbKk1hgZfXJFWzvaGhl1WDX3OCiA.jpg"&gt;&lt;/p&gt;&lt;p&gt;</w:t>
      </w:r>
      <w:r>
        <w:rPr>
          <w:sz w:val="32"/>
          <w:szCs w:val="32"/>
        </w:rPr>
        <w:t>梁上君子的道德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以其高洁的情操著称。他坚守正义，对抗不公，敢于挑战权威。他的行为举止总是恰如其分，不为名利所动摇。他对待朋友忠诚，对待敌人宽容，这些品质让他赢得了人们的尊重和信赖。</w:t>
      </w:r>
      <w:r>
        <w:rPr>
          <w:sz w:val="32"/>
          <w:szCs w:val="32"/>
        </w:rPr>
        <w:t>&lt;/p&gt;&lt;p&gt;&lt;img src="/static-img/0aYQc36bfSTyyJprxkGurkypniaGHmIy6HgaxTU855cRtUBXaJII8Rt8wiFxhXz8mBB9iPJY-_VwBcSy7OFF7ZEF_sxKsNAV--pnv6Mmki3araeZfwNGXXz8B1vbKk1hgZfXJFWzvaGhl1WDX3OCiA.jpg"&gt;&lt;/p&gt;&lt;p&gt;</w:t>
      </w:r>
      <w:r>
        <w:rPr>
          <w:sz w:val="32"/>
          <w:szCs w:val="32"/>
        </w:rPr>
        <w:t>梐上的静思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懂得静思之重要，他会选择合适的时候进行深入思考，以便更好地理解世界。在必要时，他也能勇敢地站出来，用实际行动影响周围环境。这种平衡能力让他既能保持内心宁静，又能积极参与到社会进步中去。</w:t>
      </w:r>
      <w:r>
        <w:rPr>
          <w:sz w:val="32"/>
          <w:szCs w:val="32"/>
        </w:rPr>
        <w:t>&lt;/p&gt;&lt;p&gt;&lt;img src="/static-img/DkCcafo_Kxn-9v1I3hjK0kypniaGHmIy6HgaxTU855cRtUBXaJII8Rt8wiFxhXz8mBB9iPJY-_VwBcSy7OFF7ZEF_sxKsNAV--pnv6Mmki3araeZfwNGXXz8B1vbKk1hgZfXJFWzvaGhl1WDX3OCiA.jpg"&gt;&lt;/p&gt;&lt;p&gt;</w:t>
      </w:r>
      <w:r>
        <w:rPr>
          <w:sz w:val="32"/>
          <w:szCs w:val="32"/>
        </w:rPr>
        <w:t>社会对于梁上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复杂多变的现代社会，我们需要更多像梁上君子的智者，他们能够为我们指明方向，在迷雾丛生的人生路途中照亮前行之灯。他们可以用自己的经验教导年轻一代如何面对困难，如何寻找真理；同时，也可以通过写作、讲座等形式，将自己积累的一切分享给更多人。</w:t>
      </w:r>
      <w:r>
        <w:rPr>
          <w:sz w:val="32"/>
          <w:szCs w:val="32"/>
        </w:rPr>
        <w:t>&lt;/p&gt;&lt;p&gt;&lt;img src="/static-img/qA4V_XolIUOAwK_H5BtkUEypniaGHmIy6HgaxTU855cRtUBXaJII8Rt8wiFxhXz8mBB9iPJY-_VwBcSy7OFF7ZEF_sxKsNAV--pnv6Mmki3araeZfwNGXXz8B1vbKk1hgZfXJFWzvaGhl1WDX3OCiA.jpg"&gt;&lt;/p&gt;&lt;p&gt;</w:t>
      </w:r>
      <w:r>
        <w:rPr>
          <w:sz w:val="32"/>
          <w:szCs w:val="32"/>
        </w:rPr>
        <w:t>如何培养成为梁上的士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位真正意义上的梁上士人，我们必须不断自我提升，不断学习新知识、新观念，同时要保持批判性思维，不断反省自己的价值观。同时，要学会倾听不同的声音，与众不同的思想往往是最宝贵的财富。此外，还要培养出色的沟通技巧，让你的言论具有说服力，使你的每一次发声都能引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精神启迪后人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作为一个文明国家，我们应该珍视那些有着梁上士人的精神的人们，他们不仅是我们的楷模，更是我们共同进步道路上的向导。我们应当鼓励年轻人追求卓越，有志青年要继续探索未知，有才华者应把握机遇展露头角，让这股力量激励更多同样渴望改变世界的人们，为实现中华民族伟大复兴贡献自己的力量。</w:t>
      </w:r>
      <w:r>
        <w:rPr>
          <w:sz w:val="32"/>
          <w:szCs w:val="32"/>
        </w:rPr>
        <w:t>&lt;/p&gt;&lt;p&gt;&lt;a href = "/doc/850130-</w:t>
      </w:r>
      <w:r>
        <w:rPr>
          <w:sz w:val="32"/>
          <w:szCs w:val="32"/>
        </w:rPr>
        <w:t>梁上君子智慧的隐者与社会的光辉</w:t>
      </w:r>
      <w:r>
        <w:rPr>
          <w:sz w:val="32"/>
          <w:szCs w:val="32"/>
        </w:rPr>
        <w:t>.doc" rel="alternate" download="850130-</w:t>
      </w:r>
      <w:r>
        <w:rPr>
          <w:sz w:val="32"/>
          <w:szCs w:val="32"/>
        </w:rPr>
        <w:t>梁上君子智慧的隐者与社会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