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街头巷尾的女捕头揭开那些未曾被告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色彩的都市里，传说中有一种存在——女捕天下。这个词汇听起来就像是一个传奇，一种超乎常人想象的职业，而我，却是其中的一员。</w:t>
      </w:r>
      <w:r>
        <w:rPr>
          <w:sz w:val="32"/>
          <w:szCs w:val="32"/>
        </w:rPr>
        <w:t>&lt;/p&gt;&lt;p&gt;&lt;img src="/static-img/Lfl00NWnSl2MSQl8kEaYnKP-NfsGU_SFkJHIXVe-bt-lBHFPW09JWsVPZqVsnCEU.jpg"&gt;&lt;/p&gt;&lt;p&gt;</w:t>
      </w:r>
      <w:r>
        <w:rPr>
          <w:sz w:val="32"/>
          <w:szCs w:val="32"/>
        </w:rPr>
        <w:t>记得我第一次被卷入这场游戏时，我还只是一个普通的小市民，生活在繁华与喧嚣中。我并没有意识到，那个时候，我已经踏上了成为女捕天下的道路。我的名字并不重要，因为在这里，每个人都是一面镜子，可以反射出你想要看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处的是一个不为人知的世界，它隐藏在每个角落的阴影之中。在这里，我们是城市最深层次的情报局，负责维护着这个繁忙都市的秩序与和谐。我们的工作从未曾被公众目睹，更别提被记录下来，但我们却是每个街头巷尾发生事件背后的幕后推手。</w:t>
      </w:r>
      <w:r>
        <w:rPr>
          <w:sz w:val="32"/>
          <w:szCs w:val="32"/>
        </w:rPr>
        <w:t>&lt;/p&gt;&lt;p&gt;&lt;img src="/static-img/a9k3MqivZxmsOsluxUu4P6P-NfsGU_SFkJHIXVe-bt8OGASJCBO3_Is_1l8kf-abCHlYQuOEEKXdKekZsX0zRQuY3_VbeJLA60iCxJlAh8BUBxexc4RmdevlKwHq_EQOa2CsSELTVDS4DuTj6nlPj8Ur9jxAJLm58oEImxF0aHWhOYqYtWuCVza8IEen7jIsk476YmHaTjuhRwoXvKlOoA.jpg"&gt;&lt;/p&gt;&lt;p&gt;</w:t>
      </w:r>
      <w:r>
        <w:rPr>
          <w:sz w:val="32"/>
          <w:szCs w:val="32"/>
        </w:rPr>
        <w:t>记得那一夜，我接到了一个特殊任务。那是一起关于失踪人的案件，这名男子似乎不仅无任何线索，也没有留下半点痕迹。他消失了，就像他从未存在过一样。但我知道，他一定有他的故事，有他的秘密，而这些都是女捕天下要揭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失踪的人，我必须走进那些通常只由月光照耀的地方，从那些平日里人们避而远之的地段开始寻找。我穿梭于幽暗的小巷、废弃的大楼和昏暗的小巷间，每一步都伴随着疑惑与紧张。我知道，在这个世界上，没有什么是不可能发生的，只要有人愿意去探索那些未曾被告知的事情。</w:t>
      </w:r>
      <w:r>
        <w:rPr>
          <w:sz w:val="32"/>
          <w:szCs w:val="32"/>
        </w:rPr>
        <w:t>&lt;/p&gt;&lt;p&gt;&lt;img src="/static-img/Urx6ktpGXcjcuu2rWpB0pKP-NfsGU_SFkJHIXVe-bt8OGASJCBO3_Is_1l8kf-abCHlYQuOEEKXdKekZsX0zRQuY3_VbeJLA60iCxJlAh8BUBxexc4RmdevlKwHq_EQOa2CsSELTVDS4DuTj6nlPj8Ur9jxAJLm58oEImxF0aHWhOYqYtWuCVza8IEen7jIsk476YmHaTjuhRwoXvKlOoA.jpg"&gt;&lt;/p&gt;&lt;p&gt;</w:t>
      </w:r>
      <w:r>
        <w:rPr>
          <w:sz w:val="32"/>
          <w:szCs w:val="32"/>
        </w:rPr>
        <w:t>终于，在一条看似荒凉无比的小路上，我找到了答案。那位失踪者，并非真的消失了，而是在一次偶然的情况下，被卷入了一场复杂的情感纠葛中。他的故事虽然复杂，但最终还是通过女捕天下的眼睛被解读出来，让真相大白于世。而对于我来说，这也意味着完成了一份艰巨但又充满挑战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更加坚信：作为女捕天下，无论身处何地，都能发现隐藏在表面的真相。这不是一份简单或容易的事业，但正因为如此，它才显得那么吸引人。当夜幕降临，你是否也渴望揭开那些未曾被告知的问题？如果你的回答是否定的，那么或许你还不知道自己就是那位隐形的人物；如果你的回答是肯定的，那么，或许你正在寻找如何成为真正意义上的“女捕”。</w:t>
      </w:r>
      <w:r>
        <w:rPr>
          <w:sz w:val="32"/>
          <w:szCs w:val="32"/>
        </w:rPr>
        <w:t>&lt;/p&gt;&lt;p&gt;&lt;img src="/static-img/32WHdbhV9ABekq_48OhtTKP-NfsGU_SFkJHIXVe-bt8OGASJCBO3_Is_1l8kf-abCHlYQuOEEKXdKekZsX0zRQuY3_VbeJLA60iCxJlAh8BUBxexc4RmdevlKwHq_EQOa2CsSELTVDS4DuTj6nlPj8Ur9jxAJLm58oEImxF0aHWhOYqYtWuCVza8IEen7jIsk476YmHaTjuhRwoXvKlOoA.jpg"&gt;&lt;/p&gt;&lt;p&gt;&lt;a href = "/doc/849205-</w:t>
      </w:r>
      <w:r>
        <w:rPr>
          <w:sz w:val="32"/>
          <w:szCs w:val="32"/>
        </w:rPr>
        <w:t>女捕天下我是街头巷尾的女捕头揭开那些未曾被告知的故事</w:t>
      </w:r>
      <w:r>
        <w:rPr>
          <w:sz w:val="32"/>
          <w:szCs w:val="32"/>
        </w:rPr>
        <w:t>.doc" rel="alternate" download="849205-</w:t>
      </w:r>
      <w:r>
        <w:rPr>
          <w:sz w:val="32"/>
          <w:szCs w:val="32"/>
        </w:rPr>
        <w:t>女捕天下我是街头巷尾的女捕头揭开那些未曾被告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