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敬如宾的温馨回忆</w:t>
      </w:r>
      <w:r>
        <w:rPr>
          <w:sz w:val="32"/>
          <w:szCs w:val="32"/>
        </w:rPr>
        <w:t>&lt;/p&gt;&lt;p&gt;&lt;img src="/static-img/cIkujomF1A9R-MC7tj-dLlPGlTGuMRwsSReuLRgZhWOIZuEhQR7l1YihZ5MtVPtt.jpg"&gt;&lt;/p&gt;&lt;p&gt;</w:t>
      </w:r>
      <w:r>
        <w:rPr>
          <w:sz w:val="32"/>
          <w:szCs w:val="32"/>
        </w:rPr>
        <w:t>在我心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这个词汇总是与那段美好的时光紧密相连。它不仅是一段文字，更是一种生活态度，是对待人际关系的一种深刻理解和尊重。在我的记忆中，有几个点让我印象深刻，今天我想将它们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那是关于家的记忆。家对于每个人来说都是最安全、最温暖的地方。我记得小时候，每当夜幕降临，我总会躺在床上听妈妈读《水浒传》，她的声音低沉而富有情感，让我感觉自己仿佛置身于古代江湖之中。那时候，我从未意识到，这些小小的举动其实是在教导我如何成为一个真正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——既要被尊重，又要学会尊重他人。</w:t>
      </w:r>
      <w:r>
        <w:rPr>
          <w:sz w:val="32"/>
          <w:szCs w:val="32"/>
        </w:rPr>
        <w:t>&lt;/p&gt;&lt;p&gt;&lt;img src="/static-img/Ruul4rU6z38kJEv1CAVHuFPGlTGuMRwsSReuLRgZhWPLUvh6kl_Y0R7xj9w1b6ZrJURlvCrv01_HjEWK9kYXgbLNcJA4uMpDf8w1tHElGpZwzzJP4Oj7t4vVR_KQ-FoO.jpg"&gt;&lt;/p&gt;&lt;p&gt;</w:t>
      </w:r>
      <w:r>
        <w:rPr>
          <w:sz w:val="32"/>
          <w:szCs w:val="32"/>
        </w:rPr>
        <w:t>其次，是关于朋友间的情谊。那一段年纪，我们的小团体就像是世界上最坚固的城堡，每个成员都互相依靠，共同抗衡外界的风浪。我们一起分享我们的秘密、梦想，也一起支持彼此克服困难。当有人遇到困境，我们会像书中的英雄一样挺身而出，用实际行动证明我们的友谊是多么真挚和坚定。这份友情，如同那部名为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一样，不经意间成为了我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关于爱情了。在那个充满青春气息的年代，我遇到了她，她是我生命中的另一个角落，那个角落里充满了阳光和温暖。她对我的关怀，就像文中的主人公对他的女主角那样细腻入微，无论是在平凡或非凡时刻，她都能让我的心灵得到慰藉和安抚。我明白了什么叫做“相敬如宾”，就是这样的感情，它不需要华丽的言辞，只需要真诚的心意就足够了。</w:t>
      </w:r>
      <w:r>
        <w:rPr>
          <w:sz w:val="32"/>
          <w:szCs w:val="32"/>
        </w:rPr>
        <w:t>&lt;/p&gt;&lt;p&gt;&lt;img src="/static-img/xK3YhLvH1OM1yFJN4GEvV1PGlTGuMRwsSReuLRgZhWPLUvh6kl_Y0R7xj9w1b6ZrJURlvCrv01_HjEWK9kYXgbLNcJA4uMpDf8w1tHElGpZwzzJP4Oj7t4vVR_KQ-FoO.jpg"&gt;&lt;/p&gt;&lt;p&gt;</w:t>
      </w:r>
      <w:r>
        <w:rPr>
          <w:sz w:val="32"/>
          <w:szCs w:val="32"/>
        </w:rPr>
        <w:t>还有一点，那是关于工作与职业发展。我曾经因为一次偶然机会加入了一家出版社，当时正好负责编辑一本名为《水浒传》的电子书版。这本书让我重新认识到了中国古典文学的魅力，同时也让我学习到了专业编辑技巧。在这过程中，我发现每一次翻阅，都能找到新的启示，对待任何事物都应该保持一种开放的心态，这也是“相敬如宾”精神的一部分——无论你处于何种位置，都应以礼貌、尊重去对待周围的人以及你的工作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旅行和探索新世界的话题。一趟长途旅行，让我见识到了不同的文化与风俗，也让我更加珍惜自己的根植于土壤上的身份。这种跨越国界的情感交流，使我更深地理解到，人类之间无论远近皆可建立起亲切的情感纽带，这便是“相敬如宾”所蕴含的大爱无边，无国界。</w:t>
      </w:r>
      <w:r>
        <w:rPr>
          <w:sz w:val="32"/>
          <w:szCs w:val="32"/>
        </w:rPr>
        <w:t>&lt;/p&gt;&lt;p&gt;&lt;img src="/static-img/eXhssfSaRpfxKVOFyS_lblPGlTGuMRwsSReuLRgZhWPLUvh6kl_Y0R7xj9w1b6ZrJURlvCrv01_HjEWK9kYXgbLNcJA4uMpDf8w1tHElGpZwzzJP4Oj7t4vVR_KQ-FoO.jpg"&gt;&lt;/p&gt;&lt;p&gt;</w:t>
      </w:r>
      <w:r>
        <w:rPr>
          <w:sz w:val="32"/>
          <w:szCs w:val="32"/>
        </w:rPr>
        <w:t xml:space="preserve">总结起来，“ 相敬如宾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三个字，在我的生命旅程中扮演着重要角色，它教会了我怎样去看待生活，以及如何处理人际关系。而这些回忆，就像一杯永不空杯的小酒，一直伴随着我走过岁月，不管未来路途如何曲折，都不会忘记那些温馨美好的瞬间。</w:t>
      </w:r>
      <w:r>
        <w:rPr>
          <w:sz w:val="32"/>
          <w:szCs w:val="32"/>
        </w:rPr>
        <w:t>&lt;/p&gt;&lt;p&gt;&lt;a href = "/doc/848628-</w:t>
      </w:r>
      <w:r>
        <w:rPr>
          <w:sz w:val="32"/>
          <w:szCs w:val="32"/>
        </w:rPr>
        <w:t>相敬如宾的温馨回忆</w:t>
      </w:r>
      <w:r>
        <w:rPr>
          <w:sz w:val="32"/>
          <w:szCs w:val="32"/>
        </w:rPr>
        <w:t>.doc" rel="alternate" download="848628-</w:t>
      </w:r>
      <w:r>
        <w:rPr>
          <w:sz w:val="32"/>
          <w:szCs w:val="32"/>
        </w:rPr>
        <w:t>相敬如宾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