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探索虚拟仙侠世界的精彩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全文阅读：探索虚拟仙侠世界的精彩与奥秘</w:t>
      </w:r>
      <w:r>
        <w:rPr>
          <w:sz w:val="32"/>
          <w:szCs w:val="32"/>
        </w:rPr>
        <w:t>&lt;/p&gt;&lt;p&gt;&lt;img src="/static-img/vTtTZsIozXXmPQZKGi7bjK1ZZTpxCKMfoloPbRuZzBfOApL_A5RYoMQXWlxWatU8.jpg"&gt;&lt;/p&gt;&lt;p&gt;1.</w:t>
      </w:r>
      <w:r>
        <w:rPr>
          <w:sz w:val="32"/>
          <w:szCs w:val="32"/>
        </w:rPr>
        <w:t>修真世界全文阅读：一场穿越时空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神秘的土地上，修真者们以寻找永恒不朽为己任，他们通过漫长的修炼，逐步揭开了生命之谜。修真世界全文阅读，就像是一本通往未知领域的大门钥匙，让我们踏入这个充满奇幻元素和神秘色彩的仙侠世界。</w:t>
      </w:r>
      <w:r>
        <w:rPr>
          <w:sz w:val="32"/>
          <w:szCs w:val="32"/>
        </w:rPr>
        <w:t>&lt;/p&gt;&lt;p&gt;&lt;img src="/static-img/PV_P3eOiMkDDZ4XLk2qG2q1ZZTpxCKMfoloPbRuZzBc66nU5xqC_duFfYBH8fiNY5VqisZiYvj-BbCEqNohEq6DOoOQunmbyR80AbDi-EJGBl9ckVbO9oaGXVYNfc4KI.jpg"&gt;&lt;/p&gt;&lt;p&gt;</w:t>
      </w:r>
      <w:r>
        <w:rPr>
          <w:sz w:val="32"/>
          <w:szCs w:val="32"/>
        </w:rPr>
        <w:t>这里的人物众多，每个人都有着自己的故事和命运。有些是勇敢无畏、热血沸腾；有些则是冷静沉稳、智慧深远。在这片广袤无垠的大陆上，无论你走到哪里，都会发现不同的文化与风俗，每个角落都蕴藏着丰富的情感和深厚的历史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修真世界全文阅读：解锁超自然力量</w:t>
      </w:r>
      <w:r>
        <w:rPr>
          <w:sz w:val="32"/>
          <w:szCs w:val="32"/>
        </w:rPr>
        <w:t>&lt;/p&gt;&lt;p&gt;&lt;img src="/static-img/b5OLT61FwKXZln5RZGazn61ZZTpxCKMfoloPbRuZzBc66nU5xqC_duFfYBH8fiNY5VqisZiYvj-BbCEqNohEq6DOoOQunmbyR80AbDi-EJGBl9ckVbO9oaGXVYNfc4KI.jpg"&gt;&lt;/p&gt;&lt;p&gt;</w:t>
      </w:r>
      <w:r>
        <w:rPr>
          <w:sz w:val="32"/>
          <w:szCs w:val="32"/>
        </w:rPr>
        <w:t>在这个充满魔力的宇宙中，不仅仅是人间凡胎，还有各种各样的超自然存在，它们拥有强大的能力，可以控制天气，也能操纵时间。每一个修真的目标都是要成为更强大，更高级别的一代，但前路坎坷，危险环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提升，你将遇到更多不可思议的事情，从简单的小怪兽到威胁整个世界的大恶霸。你需要不断学习新的法术，以应对这些挑战。而最重要的是，你还要学会如何管理你的内心情绪，因为它们也同样影响着你的实力。</w:t>
      </w:r>
      <w:r>
        <w:rPr>
          <w:sz w:val="32"/>
          <w:szCs w:val="32"/>
        </w:rPr>
        <w:t>&lt;/p&gt;&lt;p&gt;&lt;img src="/static-img/p6CaCGdc_MNksRDQTz7KF61ZZTpxCKMfoloPbRuZzBc66nU5xqC_duFfYBH8fiNY5VqisZiYvj-BbCEqNohEq6DOoOQunmbyR80AbDi-EJGBl9ckVbO9oaGXVYNfc4KI.jpg"&gt;&lt;/p&gt;&lt;p&gt;3.</w:t>
      </w:r>
      <w:r>
        <w:rPr>
          <w:sz w:val="32"/>
          <w:szCs w:val="32"/>
        </w:rPr>
        <w:t>修真世界全文阅读：探究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人与人的关系变得尤其复杂。这是一个大家庭，有的是亲如兄弟姐妹，有的是如冰点般冷漠。但不管怎样，这些关系总是在塑造我们的成长过程中扮演着至关重要的一角。</w:t>
      </w:r>
      <w:r>
        <w:rPr>
          <w:sz w:val="32"/>
          <w:szCs w:val="32"/>
        </w:rPr>
        <w:t>&lt;/p&gt;&lt;p&gt;&lt;img src="/static-img/fHeF_BhY2dAipYvL0D4d461ZZTpxCKMfoloPbRuZzBc66nU5xqC_duFfYBH8fiNY5VqisZiYvj-BbCEqNohEq6DOoOQunmbyR80AbDi-EJGBl9ckVbO9oaGXVYNfc4KI.jpg"&gt;&lt;/p&gt;&lt;p&gt;</w:t>
      </w:r>
      <w:r>
        <w:rPr>
          <w:sz w:val="32"/>
          <w:szCs w:val="32"/>
        </w:rPr>
        <w:t>朋友之间相互扶持，对手之间竞争激烈，而对于那些能够理解并支持你的人来说，他们就像是你最坚实的地基。在这个充满诱惑和背叛的地方，只有真正懂得珍惜友情的人才能走得更远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修真世界全文阅读：追求永恒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世上的每个人都渴望找到一种让自己不朽的手段。他们相信，只要有一种方法可以让自己的灵魂或身体免受死亡之苦，那么所有困难都会变得微不足道。不过，在这种追求中的道路曲折且艰辛，要想达到目的并不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试图用各种方法来延续生命，比如通过炼丹或者使用禁忌魔法。但这些途径往往伴随着巨大的风险，一旦失败，不仅可能导致失去一切，还可能因为过度使用外界力量而毁掉自身的心灵平衡，使得原本想要永生却反而早早地死去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修真世界全文阅读：面对选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已经达到了某种程度，他必须面对的一个问题就是选择。他可以继续前进，追求更高层次的境界，或许那意味着离开现有的生活方式甚至家庭成员；或者他可以回归现实，与家人团聚享受平静生活，但这样做就会放弃他的梦想，以及他所获得的一切成果及经验。此刻，他站在十字路口，被迫做出决定，即使知道任何选择都不完美，也只能依靠内心的声音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考验精神力量的时候，该决断何时该退缩？在迷雾中寻找明天答案时，我们必须把握住现在，并勇敢地迈出脚步。不论结果如何，每一步都是宝贵体验，是我们成长不可或缺的一部分。”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语—进入仙侠奇缘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这一趟旅程，我希望您已经从《》中学到了许多关于人类性的东西——关于爱、恨、希望以及恐惧，以及我们如何处理这些基本的情感。如果您的旅程刚刚开始，那么请记住，无论您的未来看起来多么模糊，您总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已经完成了一段旅程，请记住，您经历过很多事情，而这些经历将给您带来宝贵的见识。当您准备好再次踏上征途时，请不要犹豫，因为另一个等待您的奇妙冒险正在召唤你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你们所有人拥有幸福快乐的心灵，以及前往未知领域所需的一切勇气！</w:t>
      </w:r>
      <w:r>
        <w:rPr>
          <w:sz w:val="32"/>
          <w:szCs w:val="32"/>
        </w:rPr>
        <w:t>&lt;/p&gt;&lt;p&gt;&lt;a href = "/doc/848423-</w:t>
      </w:r>
      <w:r>
        <w:rPr>
          <w:sz w:val="32"/>
          <w:szCs w:val="32"/>
        </w:rPr>
        <w:t>修真世界全文阅读探索虚拟仙侠世界的精彩与奥秘</w:t>
      </w:r>
      <w:r>
        <w:rPr>
          <w:sz w:val="32"/>
          <w:szCs w:val="32"/>
        </w:rPr>
        <w:t>.doc" rel="alternate" download="848423-</w:t>
      </w:r>
      <w:r>
        <w:rPr>
          <w:sz w:val="32"/>
          <w:szCs w:val="32"/>
        </w:rPr>
        <w:t>修真世界全文阅读探索虚拟仙侠世界的精彩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