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拥抱一次心疼的父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拥抱：一次心疼的父亲</w:t>
      </w:r>
      <w:r>
        <w:rPr>
          <w:sz w:val="32"/>
          <w:szCs w:val="32"/>
        </w:rPr>
        <w:t>&lt;/p&gt;&lt;p&gt;&lt;img src="/static-img/YYeZx3MH9OH4sw1pbSOQByLHoPJX-luUXsBuOgG9LqEmu4YvttchJxCQRrHfCn6W.jpg"&gt;&lt;/p&gt;&lt;p&gt;</w:t>
      </w:r>
      <w:r>
        <w:rPr>
          <w:sz w:val="32"/>
          <w:szCs w:val="32"/>
        </w:rPr>
        <w:t>在这个世界上，有一种爱，是最深沉、最难以言说的那种。这种爱，不是流于表面的赞美或物质上的馈赠，而是一种无条件的支持和理解。这样的爱，往往是在父母面对儿子的困境时表现出来的。这篇文章，就要讲述一个父亲为自己的儿子所做的一次决定，这是一个关于“心疎儿子给他一次”的故事。</w:t>
      </w:r>
      <w:r>
        <w:rPr>
          <w:sz w:val="32"/>
          <w:szCs w:val="32"/>
        </w:rPr>
        <w:t>&lt;/p&gt;&lt;p&gt;</w:t>
      </w:r>
      <w:r>
        <w:rPr>
          <w:sz w:val="32"/>
          <w:szCs w:val="32"/>
        </w:rPr>
        <w:t>孩子遇到了挑战</w:t>
      </w:r>
      <w:r>
        <w:rPr>
          <w:sz w:val="32"/>
          <w:szCs w:val="32"/>
        </w:rPr>
        <w:t>&lt;/p&gt;&lt;p&gt;&lt;img src="/static-img/F3MCzDOmILDSoPPgS-R4JyLHoPJX-luUXsBuOgG9LqGtEmBZYyEVV9URp2U4gRUbPKFbqivfQh6E5iIZW_kvk6hpn_YQ89xZusXyqHFtIhnLLnbTkN4lhh_jU4zx5VjKJdsewrNVepZH6d4ROs-G5JmOiPHEuz2OOzXtGWgNsDJHkMAlSqpIP_pZaKYVWm3M.jpg"&gt;&lt;/p&gt;&lt;p&gt;</w:t>
      </w:r>
      <w:r>
        <w:rPr>
          <w:sz w:val="32"/>
          <w:szCs w:val="32"/>
        </w:rPr>
        <w:t>小明从小就有着非凡的天赋，他在学校里总是成绩优异，但他的内心却常常被各种压力折磨。他对于未来充满了焦虑，因为他知道自己想要追求的事业道路并不平坦。他开始怀疑自己是否真的适合这条路，并且担忧自己的选择会不会让家人失望。</w:t>
      </w:r>
      <w:r>
        <w:rPr>
          <w:sz w:val="32"/>
          <w:szCs w:val="32"/>
        </w:rPr>
        <w:t>&lt;/p&gt;&lt;p&gt;</w:t>
      </w:r>
      <w:r>
        <w:rPr>
          <w:sz w:val="32"/>
          <w:szCs w:val="32"/>
        </w:rPr>
        <w:t>父亲的心疼</w:t>
      </w:r>
      <w:r>
        <w:rPr>
          <w:sz w:val="32"/>
          <w:szCs w:val="32"/>
        </w:rPr>
        <w:t>&lt;/p&gt;&lt;p&gt;&lt;img src="/static-img/xlZMhS8eu-aPNTYnBDIY9CLHoPJX-luUXsBuOgG9LqGtEmBZYyEVV9URp2U4gRUbPKFbqivfQh6E5iIZW_kvk6hpn_YQ89xZusXyqHFtIhnLLnbTkN4lhh_jU4zx5VjKJdsewrNVepZH6d4ROs-G5JmOiPHEuz2OOzXtGWgNsDJHkMAlSqpIP_pZaKYVWm3M.jpg"&gt;&lt;/p&gt;&lt;p&gt;</w:t>
      </w:r>
      <w:r>
        <w:rPr>
          <w:sz w:val="32"/>
          <w:szCs w:val="32"/>
        </w:rPr>
        <w:t>在看到儿子因为未来不确定而感到迷茫和恐惧时，小明的父亲，老李，无比地心疼。他想起当年自己也曾经历过类似的挣扎和犹豫，但是没有得到足够的情感支持，因此希望能给予自己的儿子更多安慰和鼓励。</w:t>
      </w:r>
      <w:r>
        <w:rPr>
          <w:sz w:val="32"/>
          <w:szCs w:val="32"/>
        </w:rPr>
        <w:t>&lt;/p&gt;&lt;p&gt;</w:t>
      </w:r>
      <w:r>
        <w:rPr>
          <w:sz w:val="32"/>
          <w:szCs w:val="32"/>
        </w:rPr>
        <w:t>改变的心意</w:t>
      </w:r>
      <w:r>
        <w:rPr>
          <w:sz w:val="32"/>
          <w:szCs w:val="32"/>
        </w:rPr>
        <w:t>&lt;/p&gt;&lt;p&gt;&lt;img src="/static-img/6pPBJCrZ0fuCiXRftqerByLHoPJX-luUXsBuOgG9LqGtEmBZYyEVV9URp2U4gRUbPKFbqivfQh6E5iIZW_kvk6hpn_YQ89xZusXyqHFtIhnLLnbTkN4lhh_jU4zx5VjKJdsewrNVepZH6d4ROs-G5JmOiPHEuz2OOzXtGWgNsDJHkMAlSqpIP_pZaKYVWm3M.jpg"&gt;&lt;/p&gt;&lt;p&gt;</w:t>
      </w:r>
      <w:r>
        <w:rPr>
          <w:sz w:val="32"/>
          <w:szCs w:val="32"/>
        </w:rPr>
        <w:t>老李意识到，他不能再像以前那样，只关注孩子学业上的进步，而应该更深入地了解孩子的心情和需求。在与小明进行深入交流后，他发现，原来小明一直都在寻找一份真正能够让他感到快乐的事情来作为生活中的指南针。</w:t>
      </w:r>
      <w:r>
        <w:rPr>
          <w:sz w:val="32"/>
          <w:szCs w:val="32"/>
        </w:rPr>
        <w:t>&lt;/p&gt;&lt;p&gt;</w:t>
      </w:r>
      <w:r>
        <w:rPr>
          <w:sz w:val="32"/>
          <w:szCs w:val="32"/>
        </w:rPr>
        <w:t>勇敢做出选择</w:t>
      </w:r>
      <w:r>
        <w:rPr>
          <w:sz w:val="32"/>
          <w:szCs w:val="32"/>
        </w:rPr>
        <w:t>&lt;/p&gt;&lt;p&gt;&lt;img src="/static-img/dLvEyy2PyI1tSImR6tFKqiLHoPJX-luUXsBuOgG9LqGtEmBZYyEVV9URp2U4gRUbPKFbqivfQh6E5iIZW_kvk6hpn_YQ89xZusXyqHFtIhnLLnbTkN4lhh_jU4zx5VjKJdsewrNVepZH6d4ROs-G5JmOiPHEuz2OOzXtGWgNsDJHkMAlSqpIP_pZaKYVWm3M.jpg"&gt;&lt;/p&gt;&lt;p&gt;</w:t>
      </w:r>
      <w:r>
        <w:rPr>
          <w:sz w:val="32"/>
          <w:szCs w:val="32"/>
        </w:rPr>
        <w:t>一次偶然机会，让老李认识到了一个事实，那就是每个人都有权去追求他们真正热爱的事情。于是，在一个宁静的小雨中，老李对小明说：“亲爱的，我知道你现在很迷茫，但我相信，你一定会找到属于你的那条路。我愿意支持你，无论你的选择是什么。”</w:t>
      </w:r>
      <w:r>
        <w:rPr>
          <w:sz w:val="32"/>
          <w:szCs w:val="32"/>
        </w:rPr>
        <w:t>&lt;/p&gt;&lt;p&gt;</w:t>
      </w:r>
      <w:r>
        <w:rPr>
          <w:sz w:val="32"/>
          <w:szCs w:val="32"/>
        </w:rPr>
        <w:t>家庭团结一致</w:t>
      </w:r>
      <w:r>
        <w:rPr>
          <w:sz w:val="32"/>
          <w:szCs w:val="32"/>
        </w:rPr>
        <w:t>&lt;/p&gt;&lt;p&gt;</w:t>
      </w:r>
      <w:r>
        <w:rPr>
          <w:sz w:val="32"/>
          <w:szCs w:val="32"/>
        </w:rPr>
        <w:t>家庭成员们围坐在一起，他们讨论并达成了一个共识：全力支持小明去探索那些能够带来幸福感的事物。尽管这需要他们牺牲一些舒适生活，但是他们明白，这是为了孩子成长，为之努力付出的过程才更加珍贵。</w:t>
      </w:r>
      <w:r>
        <w:rPr>
          <w:sz w:val="32"/>
          <w:szCs w:val="32"/>
        </w:rPr>
        <w:t>&lt;/p&gt;&lt;p&gt;**</w:t>
      </w:r>
      <w:r>
        <w:rPr>
          <w:sz w:val="32"/>
          <w:szCs w:val="32"/>
        </w:rPr>
        <w:t>新生的希望</w:t>
      </w:r>
      <w:r>
        <w:rPr>
          <w:sz w:val="32"/>
          <w:szCs w:val="32"/>
        </w:rPr>
        <w:t>&lt;/p&gt;&lt;p&gt;</w:t>
      </w:r>
      <w:r>
        <w:rPr>
          <w:sz w:val="32"/>
          <w:szCs w:val="32"/>
        </w:rPr>
        <w:t>经过了一段时间的小试牛羊之后，小明逐渐找到了自己热爱的事情——成为一名作家。他开始投身于写作中，对文字充满了激情，每天晚上都会写下许多作品。不仅如此，小明还发现了很多其他艺术形式，比如绘画、音乐等，也许这些将成为他未来的多元化发展方向。</w:t>
      </w:r>
      <w:r>
        <w:rPr>
          <w:sz w:val="32"/>
          <w:szCs w:val="32"/>
        </w:rPr>
        <w:t>&lt;/p&gt;&lt;p&gt;</w:t>
      </w:r>
      <w:r>
        <w:rPr>
          <w:sz w:val="32"/>
          <w:szCs w:val="32"/>
        </w:rPr>
        <w:t>老李看着眼前的变化，一颗久违的心又跳动起来了。那份因害怕未知而产生的情绪消散得无影无踪，只留下了一丝淡淡的喜悦。他终于明白，那些年轻时候无法察觉到的梦想，现在已经站在门槛边缘，用着温柔的声音呼唤着他走过去。而这一切，都源自于那个简单而又坚定的决定——“心疎儿子给他一次”。</w:t>
      </w:r>
      <w:r>
        <w:rPr>
          <w:sz w:val="32"/>
          <w:szCs w:val="32"/>
        </w:rPr>
        <w:t>&lt;/p&gt;&lt;p&gt;&lt;a href = "/doc/847363-</w:t>
      </w:r>
      <w:r>
        <w:rPr>
          <w:sz w:val="32"/>
          <w:szCs w:val="32"/>
        </w:rPr>
        <w:t>温暖的拥抱一次心疼的父亲</w:t>
      </w:r>
      <w:r>
        <w:rPr>
          <w:sz w:val="32"/>
          <w:szCs w:val="32"/>
        </w:rPr>
        <w:t>.doc" rel="alternate" download="847363-</w:t>
      </w:r>
      <w:r>
        <w:rPr>
          <w:sz w:val="32"/>
          <w:szCs w:val="32"/>
        </w:rPr>
        <w:t>温暖的拥抱一次心疼的父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