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女视频免费观看中国网友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网络视频平台在我国迅速崛起，提供了丰富多彩的视听娱乐内容。其中，以“美丽的姑娘高清视频免费中国观看”为主题的一类内容尤其受到了年轻人群的欢迎。这不仅是因为这些高质量的视频能够带来前所未有的观影体验，而且还因其独特的情感共鸣和生活态度而深入人心。</w:t>
      </w:r>
      <w:r>
        <w:rPr>
          <w:sz w:val="32"/>
          <w:szCs w:val="32"/>
        </w:rPr>
        <w:t>&lt;/p&gt;&lt;p&gt;&lt;img src="/static-img/JI54lw5tKThrXTMmjfqu3NuC32oSYy6D5f-wGcYo1fCGEYfQQwG5LM_4pCB_FnuE.png"&gt;&lt;/p&gt;&lt;p&gt;</w:t>
      </w:r>
      <w:r>
        <w:rPr>
          <w:sz w:val="32"/>
          <w:szCs w:val="32"/>
        </w:rPr>
        <w:t>首先，“美丽”的概念在这里不仅仅指外表上的魅力，更是内在品质与精神状态的一种体现。在这些高清视频中，我们可以看到姑娘们在日常生活中的点点滴滴——她们笑容灿烂、善良无私，在逆境中展现出坚韧不拔的意志，这些都让人感受到一种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清技术使得每一帧画面都如同实景一般清晰细腻，让观众仿佛置身于故事发生的地方。无论是自然风光下的嬉戏玩耍还是城市喧嚣中的追逐快乐，每一个瞬间都是精确呈现，从而增强了观影者的沉浸感和情感投入。</w:t>
      </w:r>
      <w:r>
        <w:rPr>
          <w:sz w:val="32"/>
          <w:szCs w:val="32"/>
        </w:rPr>
        <w:t>&lt;/p&gt;&lt;p&gt;&lt;img src="/static-img/rni_wbhbTkwfHeUHZGvWWduC32oSYy6D5f-wGcYo1fDaw3gMpiZ2WWZGnb4m28lxKdzpi5RepKAv8Duvr9ig6QKjig0ie4ElNvuX9AabDJmw-qBTUEWMAxH8sjvg_bfBKL6Nfx8GWGWwJcbks6xKLdBM8--Wt27uSPP84dSYE8ezkV8AAcsBohkmH6YsZqmD.jpg"&gt;&lt;/p&gt;&lt;p&gt;</w:t>
      </w:r>
      <w:r>
        <w:rPr>
          <w:sz w:val="32"/>
          <w:szCs w:val="32"/>
        </w:rPr>
        <w:t>再者，这些视频往往配以优美动人的背景音乐，使整个视听体验更加震撼人心。音乐与画面的完美融合，不但提升了整体作品的艺术层次，也能直接触及人们的心灵深处，引发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高质量免费资源对于广大网友来说，无疑是一份难得的大礼。在信息爆炸时代，人们越来越渴望有价值、有意义的事情，而这样的高清美女视频正好满足这一需求，它们既能带给我们审美享受，又能激发我们的思考和情感反应。</w:t>
      </w:r>
      <w:r>
        <w:rPr>
          <w:sz w:val="32"/>
          <w:szCs w:val="32"/>
        </w:rPr>
        <w:t>&lt;/p&gt;&lt;p&gt;&lt;img src="/static-img/jCJ5YBlBhkRa6bA2hC51z9uC32oSYy6D5f-wGcYo1fDaw3gMpiZ2WWZGnb4m28lxKdzpi5RepKAv8Duvr9ig6QKjig0ie4ElNvuX9AabDJmw-qBTUEWMAxH8sjvg_bfBKL6Nfx8GWGWwJcbks6xKLdBM8--Wt27uSPP84dSYE8ezkV8AAcsBohkmH6YsZqmD.png"&gt;&lt;/p&gt;&lt;p&gt;</w:t>
      </w:r>
      <w:r>
        <w:rPr>
          <w:sz w:val="32"/>
          <w:szCs w:val="32"/>
        </w:rPr>
        <w:t>最后，由于这些内容主要针对年轻一代，因此它们也成为了社交媒体上热门话题，如微博、微信等平台上经常会出现关于这方面的话题讨论。用户之间通过分享评论互动，不断地扩散这种文化现象，从而形成了一股不可阻挡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丽的姑娘高清视频免费中国观看”不仅是一种新的娱乐形式，更是一个集欣赏、交流于一体的人文</w:t>
      </w:r>
      <w:r>
        <w:rPr>
          <w:sz w:val="32"/>
          <w:szCs w:val="32"/>
        </w:rPr>
        <w:t>fenomenon</w:t>
      </w:r>
      <w:r>
        <w:rPr>
          <w:sz w:val="32"/>
          <w:szCs w:val="32"/>
        </w:rPr>
        <w:t>，它正在成为中国年轻网民的一个重要时尚标签，同时也是他们共同创造和传播文化的一个窗口。</w:t>
      </w:r>
      <w:r>
        <w:rPr>
          <w:sz w:val="32"/>
          <w:szCs w:val="32"/>
        </w:rPr>
        <w:t>&lt;/p&gt;&lt;p&gt;&lt;img src="/static-img/LMvYJJnNDJ4ooMXysLpJwduC32oSYy6D5f-wGcYo1fDaw3gMpiZ2WWZGnb4m28lxKdzpi5RepKAv8Duvr9ig6QKjig0ie4ElNvuX9AabDJmw-qBTUEWMAxH8sjvg_bfBKL6Nfx8GWGWwJcbks6xKLdBM8--Wt27uSPP84dSYE8ezkV8AAcsBohkmH6YsZqmD.png"&gt;&lt;/p&gt;&lt;p&gt;&lt;a href = "/doc/847245-</w:t>
      </w:r>
      <w:r>
        <w:rPr>
          <w:sz w:val="32"/>
          <w:szCs w:val="32"/>
        </w:rPr>
        <w:t>高清美女视频免费观看中国网友的新宠儿</w:t>
      </w:r>
      <w:r>
        <w:rPr>
          <w:sz w:val="32"/>
          <w:szCs w:val="32"/>
        </w:rPr>
        <w:t>.doc" rel="alternate" download="847245-</w:t>
      </w:r>
      <w:r>
        <w:rPr>
          <w:sz w:val="32"/>
          <w:szCs w:val="32"/>
        </w:rPr>
        <w:t>高清美女视频免费观看中国网友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