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享学霸荣耀在顶尖成绩的棒棒上潇潇洒洒写下作业逆袭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学霸？学渣坐在学霸的棒棒上写作业。</w:t>
      </w:r>
      <w:r>
        <w:rPr>
          <w:sz w:val="32"/>
          <w:szCs w:val="32"/>
        </w:rPr>
        <w:t>&lt;/p&gt;&lt;p&gt;&lt;img src="/static-img/GrH73S8vg6zUuRtyQDfj11YohHTLgmQefYb31C-mLObyyyTImr7YGYCD_Yv0KZeU.jpg"&gt;&lt;/p&gt;&lt;p&gt;</w:t>
      </w:r>
      <w:r>
        <w:rPr>
          <w:sz w:val="32"/>
          <w:szCs w:val="32"/>
        </w:rPr>
        <w:t>在这个充满竞争的时代，成绩成了衡量一个学生能力和努力程度的重要指标。对于那些平日里成绩不佳、常被同学们称为“学渣”的孩子来说，如何逆袭成长，变得尤为重要。今天，我们就来聊一聊这样一个有趣的情景：学渣坐在学霸的棒棒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是怎样的存在？</w:t>
      </w:r>
      <w:r>
        <w:rPr>
          <w:sz w:val="32"/>
          <w:szCs w:val="32"/>
        </w:rPr>
        <w:t>&lt;/p&gt;&lt;p&gt;&lt;img src="/static-img/frde72o4NM6uj6LWU-HPW1YohHTLgmQefYb31C-mLObyyyTImr7YGYCD_Yv0KZeU.jpg"&gt;&lt;/p&gt;&lt;p&gt;</w:t>
      </w:r>
      <w:r>
        <w:rPr>
          <w:sz w:val="32"/>
          <w:szCs w:val="32"/>
        </w:rPr>
        <w:t>他们可能总是在班级末尾，课堂上经常听老师提醒着他们要多读书、多做题。他们可能因为考试成绩不理想而感到沮丧和无助，但也许正是这种挫折感促使他们开始反思自己的学习方法与态度。这些孩子们并非天生蠢笨，他们只是需要找到适合自己的学习方式，而不是盲目跟随别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背后的秘密</w:t>
      </w:r>
      <w:r>
        <w:rPr>
          <w:sz w:val="32"/>
          <w:szCs w:val="32"/>
        </w:rPr>
        <w:t>&lt;/p&gt;&lt;p&gt;&lt;img src="/static-img/aMU_1EA6jg5AIEjNcJjyJVYohHTLgmQefYb31C-mLObyyyTImr7YGYCD_Yv0KZeU.jpg"&gt;&lt;/p&gt;&lt;p&gt;</w:t>
      </w:r>
      <w:r>
        <w:rPr>
          <w:sz w:val="32"/>
          <w:szCs w:val="32"/>
        </w:rPr>
        <w:t>相比之下，有些同学却似乎天赋异禀，一举成名。在学校里，他们总能拿到最高分，不仅如此，还能轻松应对各种挑战。这背后，是多少个早起打卡、晚上的熬夜加油等待我们去发现呢？每一次高分，都是一次对自我的验证，每一次挑战，都是一次勇敢尝试。而这份勇气，也正是许多人无法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弱到强，再从强到更强</w:t>
      </w:r>
      <w:r>
        <w:rPr>
          <w:sz w:val="32"/>
          <w:szCs w:val="32"/>
        </w:rPr>
        <w:t>&lt;/p&gt;&lt;p&gt;&lt;img src="/static-img/jbUsX98bTPoUzdkkhsDYrFYohHTLgmQefYb31C-mLObyyyTImr7YGYCD_Yv0KZeU.jpg"&gt;&lt;/p&gt;&lt;p&gt;</w:t>
      </w:r>
      <w:r>
        <w:rPr>
          <w:sz w:val="32"/>
          <w:szCs w:val="32"/>
        </w:rPr>
        <w:t>然而，让我们回到那个奇妙的场景——学渣坐在学霸的棒棒上写作业。这或许是一个转机站，在这里，他可以借鉴一下对方的一些技巧，比如如何有效管理时间、如何快速理解复杂概念等。但更重要的是，这种合作能够培养出一种新的思考方式，让他明白即使现在处于弱势，也有机会通过不断努力变得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纸、一支笔，一份信念</w:t>
      </w:r>
      <w:r>
        <w:rPr>
          <w:sz w:val="32"/>
          <w:szCs w:val="32"/>
        </w:rPr>
        <w:t>&lt;/p&gt;&lt;p&gt;&lt;img src="/static-img/2Bu76epObqyaWbLUMA-b7lYohHTLgmQefYb31C-mLObyyyTImr7YGYCD_Yv0KZeU.jpeg"&gt;&lt;/p&gt;&lt;p&gt;</w:t>
      </w:r>
      <w:r>
        <w:rPr>
          <w:sz w:val="32"/>
          <w:szCs w:val="32"/>
        </w:rPr>
        <w:t>在这张看似普通的小桌子旁边，那位曾经只会坐享荣耀的人，现在正在用心准备着他的复仇。他知道，只要他愿意付出，就没有什么是不可能完成的任务。他开始了一篇篇精彩纷呈的心得体会，用自己独特的声音讲述了自己从懦夫到英雄的一路风雨历程，这份改变，从此刻起，便已经悄然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仅仅是个技能，更是一个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原本只是偶尔光临教室的人，最终站在了期末考试前的舞台中央时，他深知这一切都是自己之前所做出的努力和坚持所致。这不是简单地将答案填入答题纸，而是一种精神上的胜利，一种内心深处认可自我价值的手掌相握。当你真正相信自己能够克服一切困难，那么，你就会发现原来所有的一切都不过就是一道小小的障碍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曾经被视为“废柴”的少年，以惊人的速度崛起，被选中参加国家数学竞赛，并最终获得了一等奖时，全校师生齐聚一堂，为他热烈鼓掌。当那个人抬头望向台上的彼方，他的心中涌动的是无尽感激与骄傲，因为只有在这样的瞬间，他才能真诚地回答：“我确实坐在过往几年来的‘榜单’顶端，我真的学会了像真正的‘榜样’一样珍惜每一次学习。”</w:t>
      </w:r>
      <w:r>
        <w:rPr>
          <w:sz w:val="32"/>
          <w:szCs w:val="32"/>
        </w:rPr>
        <w:t>&lt;/p&gt;&lt;p&gt;&lt;a href = "/doc/847164-</w:t>
      </w:r>
      <w:r>
        <w:rPr>
          <w:sz w:val="32"/>
          <w:szCs w:val="32"/>
        </w:rPr>
        <w:t>学渣坐享学霸荣耀在顶尖成绩的棒棒上潇潇洒洒写下作业逆袭成长</w:t>
      </w:r>
      <w:r>
        <w:rPr>
          <w:sz w:val="32"/>
          <w:szCs w:val="32"/>
        </w:rPr>
        <w:t>.doc" rel="alternate" download="847164-</w:t>
      </w:r>
      <w:r>
        <w:rPr>
          <w:sz w:val="32"/>
          <w:szCs w:val="32"/>
        </w:rPr>
        <w:t>学渣坐享学霸荣耀在顶尖成绩的棒棒上潇潇洒洒写下作业逆袭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