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奇幻世界揭秘暗度陈仓小说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卡比丘，一个名字背后隐藏着无数故事</w:t>
      </w:r>
      <w:r>
        <w:rPr>
          <w:sz w:val="32"/>
          <w:szCs w:val="32"/>
        </w:rPr>
        <w:t>&lt;/p&gt;&lt;p&gt;&lt;img src="/static-img/Qi2jhRWuA_uhEYoLI7AcxVyyU8biqwhEG9E3WGrZdLN8xunIR1zLmVcjIxEAF_HF.jpg"&gt;&lt;/p&gt;&lt;p&gt;</w:t>
      </w:r>
      <w:r>
        <w:rPr>
          <w:sz w:val="32"/>
          <w:szCs w:val="32"/>
        </w:rPr>
        <w:t>在这个充满想象力的时代，每一位作者都有自己独特的声音和风格。卡比丘，无疑是其中之一。他的名字仿佛来自遥远的地方，带着一股不解之谜的气息。在他的作品中，我们可以找到他对生活、对人性的深刻洞察，以及他那超凡脱俗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度陈仓小说：一个跨越界限的奇幻篇章</w:t>
      </w:r>
      <w:r>
        <w:rPr>
          <w:sz w:val="32"/>
          <w:szCs w:val="32"/>
        </w:rPr>
        <w:t>&lt;/p&gt;&lt;p&gt;&lt;img src="/static-img/pSszbgYhsa7E44b01bXIVFyyU8biqwhEG9E3WGrZdLPrtATJ-cOv5VZYdE1PcAmO107sxnFoHE9Hzqwu_zGtBxQgQOZl_NoHOt4gz0J62qxZlUIJQ9p-5gfWkdUySqzJ0pgCuGVlaz5du-72wZDHXrMoUom99BlUQgFUvZsqpTHqiHMRk0STlqweK8mVIvagR1F1Xmknr6qee0v179eq7Q.jpg"&gt;&lt;/p&gt;&lt;p&gt;</w:t>
      </w:r>
      <w:r>
        <w:rPr>
          <w:sz w:val="32"/>
          <w:szCs w:val="32"/>
        </w:rPr>
        <w:t>在“暗度陈仓”这部小说中，我们被带入了一个既熟悉又陌生的世界。这是一个关于勇士与魔法师、恶龙与仙女、英雄与邪恶势力的交织在一起的大型史诗。每个角落都藏着惊喜，每一次翻页都可能开启新的篇章，让读者沉浸在未知而又迷人的冒险之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如何构建他的奇幻世界</w:t>
      </w:r>
      <w:r>
        <w:rPr>
          <w:sz w:val="32"/>
          <w:szCs w:val="32"/>
        </w:rPr>
        <w:t>&lt;/p&gt;&lt;p&gt;&lt;img src="/static-img/HATJ2WlZmt4FpcEf4oCx5VyyU8biqwhEG9E3WGrZdLPrtATJ-cOv5VZYdE1PcAmO107sxnFoHE9Hzqwu_zGtBxQgQOZl_NoHOt4gz0J62qxZlUIJQ9p-5gfWkdUySqzJ0pgCuGVlaz5du-72wZDHXrMoUom99BlUQgFUvZsqpTHqiHMRk0STlqweK8mVIvagR1F1Xmknr6qee0v179eq7Q.jpg"&gt;&lt;/p&gt;&lt;p&gt;</w:t>
      </w:r>
      <w:r>
        <w:rPr>
          <w:sz w:val="32"/>
          <w:szCs w:val="32"/>
        </w:rPr>
        <w:t>卡比丘构建他的奇幻世界时，没有忽视细节。他对于历史、文化和语言的研究让他的虚构故事显得更加真实可信。他善于将现实中的元素融入到梦境般的情景里，使得整个故事既具有悬念，又能激发读者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：卡比丘的手法让角色活起来</w:t>
      </w:r>
      <w:r>
        <w:rPr>
          <w:sz w:val="32"/>
          <w:szCs w:val="32"/>
        </w:rPr>
        <w:t>&lt;/p&gt;&lt;p&gt;&lt;img src="/static-img/FcYJhQCk-Oc3hWxgWJ-SV1yyU8biqwhEG9E3WGrZdLPrtATJ-cOv5VZYdE1PcAmO107sxnFoHE9Hzqwu_zGtBxQgQOZl_NoHOt4gz0J62qxZlUIJQ9p-5gfWkdUySqzJ0pgCuGVlaz5du-72wZDHXrMoUom99BlUQgFUvZsqpTHqiHMRk0STlqweK8mVIvagR1F1Xmknr6qee0v179eq7Q.jpg"&gt;&lt;/p&gt;&lt;p&gt;</w:t>
      </w:r>
      <w:r>
        <w:rPr>
          <w:sz w:val="32"/>
          <w:szCs w:val="32"/>
        </w:rPr>
        <w:t>在“暗度陈仓”这部作品中，人物形象丰富多彩，他们各自拥有独特的人性魅力和复杂的情感线索。主角们经历了从懵懂无知到成长壮大的过程，而反派则以他们自己的方式展现出人性的阴暗面，这些都是通过精心设计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：编织出不可思议的情节链条</w:t>
      </w:r>
      <w:r>
        <w:rPr>
          <w:sz w:val="32"/>
          <w:szCs w:val="32"/>
        </w:rPr>
        <w:t>&lt;/p&gt;&lt;p&gt;&lt;img src="/static-img/xsfzGltVLn6UedkWQQqa91yyU8biqwhEG9E3WGrZdLPrtATJ-cOv5VZYdE1PcAmO107sxnFoHE9Hzqwu_zGtBxQgQOZl_NoHOt4gz0J62qxZlUIJQ9p-5gfWkdUySqzJ0pgCuGVlaz5du-72wZDHXrMoUom99BlUQgFUvZsqpTHqiHMRk0STlqweK8mVIvagR1F1Xmknr6qee0v179eq7Q.jpg"&gt;&lt;/p&gt;&lt;p&gt;</w:t>
      </w:r>
      <w:r>
        <w:rPr>
          <w:sz w:val="32"/>
          <w:szCs w:val="32"/>
        </w:rPr>
        <w:t>卡比丘采用了一种巧妙的手法，将不同的情节线索穿插在一起，以一种层层递进的情节结构来推动故事情节向前发展。这使得读者能够跟随着主角一步步探索未知，而这些情节也常常会突然出现转折，让整个故事充满了紧张刺激和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：字里行间透露出作者深邃思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暗度陈仓”的文字优美而深沉，它不仅仅是一场眼前的盛宴，更是灵魂上的抚慰。每一句话，都如同小宇宙一般蕴含着丰富内涵，让我们能够从字里行间去感受作者的心路历程，也许还能发现一些生命中的智慧。而这种写作手法正是卡比丘用来表达其哲学思考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暗度陈仓”就是这样一种作品，它以其独特而引人入胜的叙事方式，为我们打开了一扇通往另一个世界的大门。在那里，不仅有魔术，还有爱，有希望，有人类最根本的问题——生存意义等待我们的答案。而卡比楚作为这个神秘面的创造者，他让我们怀疑什么是真正存在？又是什么才能使我们的灵魂得到安宁？</w:t>
      </w:r>
      <w:r>
        <w:rPr>
          <w:sz w:val="32"/>
          <w:szCs w:val="32"/>
        </w:rPr>
        <w:t>&lt;/p&gt;&lt;p&gt;&lt;a href = "/doc/846936-</w:t>
      </w:r>
      <w:r>
        <w:rPr>
          <w:sz w:val="32"/>
          <w:szCs w:val="32"/>
        </w:rPr>
        <w:t>卡比丘的奇幻世界揭秘暗度陈仓小说的神秘面纱</w:t>
      </w:r>
      <w:r>
        <w:rPr>
          <w:sz w:val="32"/>
          <w:szCs w:val="32"/>
        </w:rPr>
        <w:t>.doc" rel="alternate" download="846936-</w:t>
      </w:r>
      <w:r>
        <w:rPr>
          <w:sz w:val="32"/>
          <w:szCs w:val="32"/>
        </w:rPr>
        <w:t>卡比丘的奇幻世界揭秘暗度陈仓小说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