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我哥的女朋友是个内科医生她真不是那种只会摆个小夹克就想装逼的沙雕形象实际上她的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的女朋友是个内科医生，她真不是那种只会摆个小夹克就想装逼的沙雕形象，实际上她的专业知识和救治能力都超级厉害！每当我听她谈论病情分析或者是新药物研究时，我都会惊叹于她的专注和深度。</w:t>
      </w:r>
      <w:r>
        <w:rPr>
          <w:sz w:val="32"/>
          <w:szCs w:val="32"/>
        </w:rPr>
        <w:t>&lt;/p&gt;&lt;p&gt;&lt;img src="/static-img/AAJU2lq9FU5XVkW0_Kh3OfgMUFsP-UjLfZxbL8oXkRBbXpfg4--C3Kl-RUZw_Yvn.jpg"&gt;&lt;/p&gt;&lt;p&gt;</w:t>
      </w:r>
      <w:r>
        <w:rPr>
          <w:sz w:val="32"/>
          <w:szCs w:val="32"/>
        </w:rPr>
        <w:t>记得有一次，我跟随她去医院实习，那时候才真正体会到了“内科医生”这个称呼背后的责任和压力。患者们对待内科医生的期望与尊重远远超过其他科室，这让我更加理解了为什么那些被误解为“沙雕”的医护人员其实在默默付出着。</w:t>
      </w:r>
      <w:r>
        <w:rPr>
          <w:sz w:val="32"/>
          <w:szCs w:val="32"/>
        </w:rPr>
        <w:t>&lt;/p&gt;&lt;p&gt;</w:t>
      </w:r>
      <w:r>
        <w:rPr>
          <w:sz w:val="32"/>
          <w:szCs w:val="32"/>
        </w:rPr>
        <w:t>那天下午，我们手头的一个病例特别棘手，患者出现了一系列复杂的症状。我的哥们儿一开始还以为这只是一个简单的问题，但经过一番讨论后，我们意识到可能需要更深入地探索其潜在原因。我的女友紧张地翻阅着各种医学文献，寻找最佳治疗方案。而我看着周围忙碌的人员，以及那个静静躺在床上的病人，不禁感慨万千。</w:t>
      </w:r>
      <w:r>
        <w:rPr>
          <w:sz w:val="32"/>
          <w:szCs w:val="32"/>
        </w:rPr>
        <w:t>&lt;/p&gt;&lt;p&gt;&lt;img src="/static-img/RaptmxDHS2DWdqzCdozB1_gMUFsP-UjLfZxbL8oXkRDUPGZvc4lUqNQpbdA11jpXq7QK2pfxc9656EhE4ORKXCyYWXuUz53j-snwhEMcjIfiC43B1CCFqi4jgeJWb4jp5HxABa-Qp2Smevhj95A3BelRxIyRCV-0_AZvhqsjeZVVGXGpe5Xci972HJdMldGzSeRBQua2fnAK4diwJ1OXBMhSQlzQSCsMrE-1MqE_lbU.jpg"&gt;&lt;/p&gt;&lt;p&gt;</w:t>
      </w:r>
      <w:r>
        <w:rPr>
          <w:sz w:val="32"/>
          <w:szCs w:val="32"/>
        </w:rPr>
        <w:t>医疗工作不仅仅是穿上白大褂，更是一种无私奉献，一份对生命的敬畏与关怀。我看过太多年轻有为的同行，因为一点点误解而感到沮丧或气馁。但面对这些困难，他们依然坚持不懈，用他们的心、智、勇去战胜疾病，用自己的汗水浇灌希望之花。</w:t>
      </w:r>
      <w:r>
        <w:rPr>
          <w:sz w:val="32"/>
          <w:szCs w:val="32"/>
        </w:rPr>
        <w:t>&lt;/p&gt;&lt;p&gt;</w:t>
      </w:r>
      <w:r>
        <w:rPr>
          <w:sz w:val="32"/>
          <w:szCs w:val="32"/>
        </w:rPr>
        <w:t>所以，当有人说起“内科医生她真不是沙雕”时，我深信这是最贴切不过的话了。在这个充满挑战和动荡的行业里，有些人虽然外表平凡，但心中却藏着非凡的一面，而我的女友就是这样一个人。她用行动证明了自己，并且继续以实际行动来证实这一点：一个真正值得尊敬的人，无论身处何境，都能让你感受到那份不可磨灭的情谊与力量。</w:t>
      </w:r>
      <w:r>
        <w:rPr>
          <w:sz w:val="32"/>
          <w:szCs w:val="32"/>
        </w:rPr>
        <w:t>&lt;/p&gt;&lt;p&gt;&lt;img src="/static-img/i9EjnAgkYxQ3tbZ0JarH8vgMUFsP-UjLfZxbL8oXkRDUPGZvc4lUqNQpbdA11jpXq7QK2pfxc9656EhE4ORKXCyYWXuUz53j-snwhEMcjIfiC43B1CCFqi4jgeJWb4jp5HxABa-Qp2Smevhj95A3BelRxIyRCV-0_AZvhqsjeZVVGXGpe5Xci972HJdMldGzSeRBQua2fnAK4diwJ1OXBMhSQlzQSCsMrE-1MqE_lbU.jpg"&gt;&lt;/p&gt;&lt;p&gt;&lt;a href = "/doc/846183-</w:t>
      </w:r>
      <w:r>
        <w:rPr>
          <w:sz w:val="32"/>
          <w:szCs w:val="32"/>
        </w:rPr>
        <w:t>内科医生她真不是沙雕我哥的女朋友是个内科医生她真不是那种只会摆个小夹克就想装逼的沙雕形象实际上她的专</w:t>
      </w:r>
      <w:r>
        <w:rPr>
          <w:sz w:val="32"/>
          <w:szCs w:val="32"/>
        </w:rPr>
        <w:t>.doc" rel="alternate" download="846183-</w:t>
      </w:r>
      <w:r>
        <w:rPr>
          <w:sz w:val="32"/>
          <w:szCs w:val="32"/>
        </w:rPr>
        <w:t>内科医生她真不是沙雕我哥的女朋友是个内科医生她真不是那种只会摆个小夹克就想装逼的沙雕形象实际上她的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