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河边上的革命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的冬日起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，东北的翠绿巨流，自古以来便是中国北方的一个重要边疆省份。然而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冬日，这片土地上发生了一场动荡的事件，那就是著名的“黑龙江抗日救国同盟军成立大会”。</w:t>
      </w:r>
      <w:r>
        <w:rPr>
          <w:sz w:val="32"/>
          <w:szCs w:val="32"/>
        </w:rPr>
        <w:t>&lt;/p&gt;&lt;p&gt;&lt;img src="/static-img/LsvtL5I8tpDpeU_p_I8bheHrPMPxKUYoKPsvc4VeFU8UYCJqA3vYBVflai4Dop5Z.jpg"&gt;&lt;/p&gt;&lt;p&gt;</w:t>
      </w:r>
      <w:r>
        <w:rPr>
          <w:sz w:val="32"/>
          <w:szCs w:val="32"/>
        </w:rPr>
        <w:t>冰河边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春天，日本侵略者已经占领了大片中国领土，他们的手掌伸进了黑龙江一带，这个原本和平的地区突然变成了战火纷飞的地方。为了抵御敌人的侵扰，一群志愿者们聚集在一起，他们决定不再默许，而是要站出来反抗。</w:t>
      </w:r>
      <w:r>
        <w:rPr>
          <w:sz w:val="32"/>
          <w:szCs w:val="32"/>
        </w:rPr>
        <w:t>&lt;/p&gt;&lt;p&gt;&lt;img src="/static-img/fhrLmO7tKQfbTC31qUZXbOHrPMPxKUYoKPsvc4VeFU_IL_vErhXVYUgXY6qgZyD5kS2ToUNlu0ZoE52tVIkNG9EmJHSzqA2ST9nRJfVwATlWaXWtFH0SqlLB2BN90jFnvzuC3Uyuz1q08GzjzXBpB_qv_S88NXGA3-lFhzCmtE62zAX1adZCcBohX4oiY4fnJy_VW0BE7EJ6umtXf7Uz-w.jpg"&gt;&lt;/p&gt;&lt;p&gt;</w:t>
      </w:r>
      <w:r>
        <w:rPr>
          <w:sz w:val="32"/>
          <w:szCs w:val="32"/>
        </w:rPr>
        <w:t>这些人中，有的是前线士兵，有的是逃离家园的难民，还有的是知识分子和工作者，但他们都有一个共同目标：保卫祖国。他们组织起来，不断地进行秘密活动，为建立起一支能够有效对抗日军的力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之寒与革命之火</w:t>
      </w:r>
      <w:r>
        <w:rPr>
          <w:sz w:val="32"/>
          <w:szCs w:val="32"/>
        </w:rPr>
        <w:t>&lt;/p&gt;&lt;p&gt;&lt;img src="/static-img/dn7tpZynAif5qJoAk-ntReHrPMPxKUYoKPsvc4VeFU_IL_vErhXVYUgXY6qgZyD5kS2ToUNlu0ZoE52tVIkNG9EmJHSzqA2ST9nRJfVwATlWaXWtFH0SqlLB2BN90jFnvzuC3Uyuz1q08GzjzXBpB_qv_S88NXGA3-lFhzCmtE62zAX1adZCcBohX4oiY4fnJy_VW0BE7EJ6umtXf7Uz-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当黑龙江刚刚迎来严寒时节，一场历史性的会议正在悄然进行。在一个被雪覆盖的小屋里，一百多位领导人、干部和代表齐聚一堂。这一次会议并不是简单的一次讨论，它标志着新时代的开始——黑龙江抗日救国同盟军正式成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联盟由当地一些知名人物如张学良等人主持，他们清楚地认识到，只有团结一心，才能更好地对付外敌。因此，他们提出了创建这一组织，并将其作为抵御侵略者的主要力量。</w:t>
      </w:r>
      <w:r>
        <w:rPr>
          <w:sz w:val="32"/>
          <w:szCs w:val="32"/>
        </w:rPr>
        <w:t>&lt;/p&gt;&lt;p&gt;&lt;img src="/static-img/C4AHwgVMDkNyqZbWsfl3-uHrPMPxKUYoKPsvc4VeFU_IL_vErhXVYUgXY6qgZyD5kS2ToUNlu0ZoE52tVIkNG9EmJHSzqA2ST9nRJfVwATlWaXWtFH0SqlLB2BN90jFnvzuC3Uyuz1q08GzjzXBpB_qv_S88NXGA3-lFhzCmtE62zAX1adZCcBohX4oiY4fnJy_VW0BE7EJ6umtXf7Uz-w.jpg"&gt;&lt;/p&gt;&lt;p&gt;</w:t>
      </w:r>
      <w:r>
        <w:rPr>
          <w:sz w:val="32"/>
          <w:szCs w:val="32"/>
        </w:rPr>
        <w:t>共创未来：团结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筹备和准备工作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这一刻终于到来。这意味着所有的人都将携手合作，将自己的力量汇聚起来，对抗那些无情践踏民族尊严的人们。这是一场关于生死存亡的问题，也是一场关于国家命运的大决斗。</w:t>
      </w:r>
      <w:r>
        <w:rPr>
          <w:sz w:val="32"/>
          <w:szCs w:val="32"/>
        </w:rPr>
        <w:t>&lt;/p&gt;&lt;p&gt;&lt;img src="/static-img/ysk7FdVIumcLWPSn-pCfbOHrPMPxKUYoKPsvc4VeFU_IL_vErhXVYUgXY6qgZyD5kS2ToUNlu0ZoE52tVIkNG9EmJHSzqA2ST9nRJfVwATlWaXWtFH0SqlLB2BN90jFnvzuC3Uyuz1q08GzjzXBpB_qv_S88NXGA3-lFhzCmtE62zAX1adZCcBohX4oiY4fnJy_VW0BE7EJ6umtXf7Uz-w.jpg"&gt;&lt;/p&gt;&lt;p&gt;</w:t>
      </w:r>
      <w:r>
        <w:rPr>
          <w:sz w:val="32"/>
          <w:szCs w:val="32"/>
        </w:rPr>
        <w:t>从此以后，无论风雨如何酷烈，无论困难如何重重，这些勇敢的人们都会坚定不移地走向前行，因为他们知道，只要大家手牵手，就没有什么可以阻止他们实现理想。这个消息很快传遍了整个黑龙江，从城市到乡村，从山区到沿海，每个人都感受到了这股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记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的时候，我们会发现，那些曾经为国家贡献过毕生的精力、生命和热血的人们，是怎样用自己的行动书写了一段传奇。而现在，我们每个人都是继承者，我们应该珍惜这种宝贵的情感，让它激励我们不断前进，为建设一个更加美好的明天而努力奋斗。在这样意义重大的事情面前，让我们铭记历史，不忘初心，以实际行动证明自己也是站在那条光荣道路上的忠诚儿女！</w:t>
      </w:r>
      <w:r>
        <w:rPr>
          <w:sz w:val="32"/>
          <w:szCs w:val="32"/>
        </w:rPr>
        <w:t>&lt;/p&gt;&lt;p&gt;&lt;a href = "/doc/844493-</w:t>
      </w:r>
      <w:r>
        <w:rPr>
          <w:sz w:val="32"/>
          <w:szCs w:val="32"/>
        </w:rPr>
        <w:t>冰河边上的革命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冬日起义</w:t>
      </w:r>
      <w:r>
        <w:rPr>
          <w:sz w:val="32"/>
          <w:szCs w:val="32"/>
        </w:rPr>
        <w:t>.doc" rel="alternate" download="844493-</w:t>
      </w:r>
      <w:r>
        <w:rPr>
          <w:sz w:val="32"/>
          <w:szCs w:val="32"/>
        </w:rPr>
        <w:t>冰河边上的革命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冬日起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