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间隙的碎片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寂静</w:t>
      </w:r>
      <w:r>
        <w:rPr>
          <w:sz w:val="32"/>
          <w:szCs w:val="32"/>
        </w:rPr>
        <w:t>&lt;/p&gt;&lt;p&gt;&lt;img src="/static-img/aHgKan89lbwuONm47UOLVYS9BE4PmkaUYZbq799kxYw8nm4QJ2-NxTEmY4SvtYF5.jpg"&gt;&lt;/p&gt;&lt;p&gt;</w:t>
      </w:r>
      <w:r>
        <w:rPr>
          <w:sz w:val="32"/>
          <w:szCs w:val="32"/>
        </w:rPr>
        <w:t>在我房间的窗边，阳光透过薄雾的窗帘，洒在了木质地板上。空调的声音轻柔而持久，就像是守护着这间空间不让任何外界干扰进入。我躺在床上，手中握着手机，一种无聊的情绪油然而生。这时候，我决定做点什么事情来打破这种沉闷。我打开手机相册，看了一眼前几天拍摄的风景照片，然后灵机一动，决定在这里截一段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里的世界</w:t>
      </w:r>
      <w:r>
        <w:rPr>
          <w:sz w:val="32"/>
          <w:szCs w:val="32"/>
        </w:rPr>
        <w:t>&lt;/p&gt;&lt;p&gt;&lt;img src="/static-img/q3PNQLICaVXxgqC-DWy_yYS9BE4PmkaUYZbq799kxYwNwLRrIK2aYEF0Ep4IuUf_eeQ7CBVS4I7GRuxWK6ZCo38Fa8kULvZR9ckgUfFvSdt6hyeXuDUVpYo43JbV4rymAf8BSFzhrH6NnW7ANjQTnontJunrbTQhK7f1ZehmYWNZzXYLHukVJBrFOc1gnlZqESikPHlRFgWffKxzIABSnX-Ej5AxXOrAOLOL6L86LI8.jpg"&gt;&lt;/p&gt;&lt;p&gt;</w:t>
      </w:r>
      <w:r>
        <w:rPr>
          <w:sz w:val="32"/>
          <w:szCs w:val="32"/>
        </w:rPr>
        <w:t>我走到窗边，将镜头对准外面的城市景色。远处是繁忙的人流和车辆交织，而近处则是绿意盎然的小花园，这些都是城市生活中常见的一幕。但是，在这个特别的时刻，它们却显得格外珍贵。我按下录像键，那些平日里匆匆而过的事物，都被捕捉下来了，每一个细节都有其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孤独</w:t>
      </w:r>
      <w:r>
        <w:rPr>
          <w:sz w:val="32"/>
          <w:szCs w:val="32"/>
        </w:rPr>
        <w:t>&lt;/p&gt;&lt;p&gt;&lt;img src="/static-img/uj5zJqWuPW1AvK2-2mQpaYS9BE4PmkaUYZbq799kxYwNwLRrIK2aYEF0Ep4IuUf_eeQ7CBVS4I7GRuxWK6ZCo38Fa8kULvZR9ckgUfFvSdt6hyeXuDUVpYo43JbV4rymAf8BSFzhrH6NnW7ANjQTnontJunrbTQhK7f1ZehmYWNZzXYLHukVJBrFOc1gnlZqESikPHlRFgWffKxzIABSnX-Ej5AxXOrAOLOL6L86LI8.jpg"&gt;&lt;/p&gt;&lt;p&gt;</w:t>
      </w:r>
      <w:r>
        <w:rPr>
          <w:sz w:val="32"/>
          <w:szCs w:val="32"/>
        </w:rPr>
        <w:t>夜晚到了，我依旧坐在床上，有时候会想起那些未曾实现的事情，或许这些念头才是我现在的心境所致。在这样的夜晚，我总是在寻找一些能够让我心情放松的事情。那时候，我再次拿起我的手机，并打开相册中的那段小视频。在黑暗中观看那些温暖而明亮的地方，让我感到有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美好瞬间</w:t>
      </w:r>
      <w:r>
        <w:rPr>
          <w:sz w:val="32"/>
          <w:szCs w:val="32"/>
        </w:rPr>
        <w:t>&lt;/p&gt;&lt;p&gt;&lt;img src="/static-img/4nG2txPLZYTCRQ_czT0ZkoS9BE4PmkaUYZbq799kxYwNwLRrIK2aYEF0Ep4IuUf_eeQ7CBVS4I7GRuxWK6ZCo38Fa8kULvZR9ckgUfFvSdt6hyeXuDUVpYo43JbV4rymAf8BSFzhrH6NnW7ANjQTnontJunrbTQhK7f1ZehmYWNZzXYLHukVJBrFOc1gnlZqESikPHlRFgWffKxzIABSnX-Ej5AxXOrAOLOL6L86LI8.jpg"&gt;&lt;/p&gt;&lt;p&gt;</w:t>
      </w:r>
      <w:r>
        <w:rPr>
          <w:sz w:val="32"/>
          <w:szCs w:val="32"/>
        </w:rPr>
        <w:t>回忆起来，那段小视频里有许多美好的瞬间，比如清晨五点钟，当第一缕阳光穿透云层照进房间；或者傍晚六点钟，当夕阳西下，为整个城市染上了金色的色彩。而每一次看到这些画面，无论多么遥远或近在咫尺，都能让我感受到旅途带来的那种神秘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足迹</w:t>
      </w:r>
      <w:r>
        <w:rPr>
          <w:sz w:val="32"/>
          <w:szCs w:val="32"/>
        </w:rPr>
        <w:t>&lt;/p&gt;&lt;p&gt;&lt;img src="/static-img/QlPKCcNIwhsJ--w0gJE3L4S9BE4PmkaUYZbq799kxYwNwLRrIK2aYEF0Ep4IuUf_eeQ7CBVS4I7GRuxWK6ZCo38Fa8kULvZR9ckgUfFvSdt6hyeXuDUVpYo43JbV4rymAf8BSFzhrH6NnW7ANjQTnontJunrbTQhK7f1ZehmYWNZzXYLHukVJBrFOc1gnlZqESikPHlRFgWffKxzIABSnX-Ej5AxXOrAOLOL6L86LI8.png"&gt;&lt;/p&gt;&lt;p&gt;</w:t>
      </w:r>
      <w:r>
        <w:rPr>
          <w:sz w:val="32"/>
          <w:szCs w:val="32"/>
        </w:rPr>
        <w:t>随着时间推移，小视频也成为了我旅行记忆的一个缩影。每当翻看它时，不管是在哪里，不管是在何种心境之下，它都会带给我一种怀旧的情感。那是一份对过去旅程的思念，同时也是对未来可能探索更多新奇事物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深夜，我将那段小视频设置成了锁屏图片。当手机睡眠后显示出来的时候，它就像是一个梦境一般，让人仿佛置身于那个特定的时间和地点。不知不觉之间，小视频已经成为了一部分属于我的故事，也成为了连接不同空间、不同时间的一根线。</w:t>
      </w:r>
      <w:r>
        <w:rPr>
          <w:sz w:val="32"/>
          <w:szCs w:val="32"/>
        </w:rPr>
        <w:t>&lt;/p&gt;&lt;p&gt;&lt;a href = "/doc/844174-</w:t>
      </w:r>
      <w:r>
        <w:rPr>
          <w:sz w:val="32"/>
          <w:szCs w:val="32"/>
        </w:rPr>
        <w:t>酒店间隙的碎片时光</w:t>
      </w:r>
      <w:r>
        <w:rPr>
          <w:sz w:val="32"/>
          <w:szCs w:val="32"/>
        </w:rPr>
        <w:t>.doc" rel="alternate" download="844174-</w:t>
      </w:r>
      <w:r>
        <w:rPr>
          <w:sz w:val="32"/>
          <w:szCs w:val="32"/>
        </w:rPr>
        <w:t>酒店间隙的碎片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