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八重神子被捅出乳液事件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概述</w:t>
      </w:r>
      <w:r>
        <w:rPr>
          <w:sz w:val="32"/>
          <w:szCs w:val="32"/>
        </w:rPr>
        <w:t>&lt;/p&gt;&lt;p&gt;&lt;img src="/static-img/AuwyXcD06PX4an5CB65r4pvn_TiZQ0AE92tHqS8t2Bw2FlGeMXabim57QZuW1yGI.jpg"&gt;&lt;/p&gt;&lt;p&gt;</w:t>
      </w:r>
      <w:r>
        <w:rPr>
          <w:sz w:val="32"/>
          <w:szCs w:val="32"/>
        </w:rPr>
        <w:t>在《原神》中，八重神子是一位备受欢迎的角色，其在游戏中的形象和能力深受玩家的喜爱。然而，一则关于八重神子的不当行为迅速在网络上传播，这使得她的形象受到严重打击。</w:t>
      </w:r>
      <w:r>
        <w:rPr>
          <w:sz w:val="32"/>
          <w:szCs w:val="32"/>
        </w:rPr>
        <w:t>&lt;/p&gt;&lt;p&gt;</w:t>
      </w:r>
      <w:r>
        <w:rPr>
          <w:sz w:val="32"/>
          <w:szCs w:val="32"/>
        </w:rPr>
        <w:t>事件背后的原因</w:t>
      </w:r>
      <w:r>
        <w:rPr>
          <w:sz w:val="32"/>
          <w:szCs w:val="32"/>
        </w:rPr>
        <w:t>&lt;/p&gt;&lt;p&gt;&lt;img src="/static-img/oSiTNnQcAkTfeJZ0C9onXZvn_TiZQ0AE92tHqS8t2BwqL8cgYQQtWAzjznWe6lcnRpGIKHoFC3nR8FBwM9_Hti0JY-CmS0EH0bRvLADhfk8an2qtgYSvQSE6JQIfY1FjLqLyMwVKDLgkEttHITQjI9gZH_bMBEwgzOUi_S35Qg_pod2PP6kMY1O8IXlgWe59NBpo_T5rDKC4k9UrNaLRmg.jpg"&gt;&lt;/p&gt;&lt;p&gt;</w:t>
      </w:r>
      <w:r>
        <w:rPr>
          <w:sz w:val="32"/>
          <w:szCs w:val="32"/>
        </w:rPr>
        <w:t>八重神子的这个错误行为可能是由多种因素引起的。首先，游戏中的角色往往会因为设计缺陷或故意的挑衅而出现一些不可预见的情况。其次，玩家之间的互动可能也会导致一些冲突或误解。</w:t>
      </w:r>
      <w:r>
        <w:rPr>
          <w:sz w:val="32"/>
          <w:szCs w:val="32"/>
        </w:rPr>
        <w:t>&lt;/p&gt;&lt;p&gt;</w:t>
      </w:r>
      <w:r>
        <w:rPr>
          <w:sz w:val="32"/>
          <w:szCs w:val="32"/>
        </w:rPr>
        <w:t>社交媒体上的反应</w:t>
      </w:r>
      <w:r>
        <w:rPr>
          <w:sz w:val="32"/>
          <w:szCs w:val="32"/>
        </w:rPr>
        <w:t>&lt;/p&gt;&lt;p&gt;&lt;img src="/static-img/zggHlSRLUq9RzTdzOObEbZvn_TiZQ0AE92tHqS8t2BwqL8cgYQQtWAzjznWe6lcnRpGIKHoFC3nR8FBwM9_Hti0JY-CmS0EH0bRvLADhfk8an2qtgYSvQSE6JQIfY1FjLqLyMwVKDLgkEttHITQjI9gZH_bMBEwgzOUi_S35Qg_pod2PP6kMY1O8IXlgWe59NBpo_T5rDKC4k9UrNaLRmg.jpg"&gt;&lt;/p&gt;&lt;p&gt;</w:t>
      </w:r>
      <w:r>
        <w:rPr>
          <w:sz w:val="32"/>
          <w:szCs w:val="32"/>
        </w:rPr>
        <w:t>当这则消息传遍社交媒体时，一些粉丝对此表示了强烈的愤怒，他们认为这种行为是不符合八重神子的形象，并且对其他玩家造成了负面影响。而另一些粉丝则尝试为她辩护，认为这是一个误解或者过度反应的问题。</w:t>
      </w:r>
      <w:r>
        <w:rPr>
          <w:sz w:val="32"/>
          <w:szCs w:val="32"/>
        </w:rPr>
        <w:t>&lt;/p&gt;&lt;p&gt;</w:t>
      </w:r>
      <w:r>
        <w:rPr>
          <w:sz w:val="32"/>
          <w:szCs w:val="32"/>
        </w:rPr>
        <w:t>游戏开发者回应</w:t>
      </w:r>
      <w:r>
        <w:rPr>
          <w:sz w:val="32"/>
          <w:szCs w:val="32"/>
        </w:rPr>
        <w:t>&lt;/p&gt;&lt;p&gt;&lt;img src="/static-img/pMhBOLpctFcIr-T4V8-_bZvn_TiZQ0AE92tHqS8t2BwqL8cgYQQtWAzjznWe6lcnRpGIKHoFC3nR8FBwM9_Hti0JY-CmS0EH0bRvLADhfk8an2qtgYSvQSE6JQIfY1FjLqLyMwVKDLgkEttHITQjI9gZH_bMBEwgzOUi_S35Qg_pod2PP6kMY1O8IXlgWe59NBpo_T5rDKC4k9UrNaLRmg.jpg"&gt;&lt;/p&gt;&lt;p&gt;</w:t>
      </w:r>
      <w:r>
        <w:rPr>
          <w:sz w:val="32"/>
          <w:szCs w:val="32"/>
        </w:rPr>
        <w:t>游戏开发者对于这一事件给予了官方回应，他们表示将采取措施来防止类似的事情再次发生，同时也提醒玩家遵守游戏规则和道德准则。这一回应显示出他们对于维护游戏环境秩序和保护用户隐私的承诺。</w:t>
      </w:r>
      <w:r>
        <w:rPr>
          <w:sz w:val="32"/>
          <w:szCs w:val="32"/>
        </w:rPr>
        <w:t>&lt;/p&gt;&lt;p&gt;</w:t>
      </w:r>
      <w:r>
        <w:rPr>
          <w:sz w:val="32"/>
          <w:szCs w:val="32"/>
        </w:rPr>
        <w:t>长期影响分析</w:t>
      </w:r>
      <w:r>
        <w:rPr>
          <w:sz w:val="32"/>
          <w:szCs w:val="32"/>
        </w:rPr>
        <w:t>&lt;/p&gt;&lt;p&gt;&lt;img src="/static-img/mEcoE8RhwbhtOUPkBF2irJvn_TiZQ0AE92tHqS8t2BwqL8cgYQQtWAzjznWe6lcnRpGIKHoFC3nR8FBwM9_Hti0JY-CmS0EH0bRvLADhfk8an2qtgYSvQSE6JQIfY1FjLqLyMwVKDLgkEttHITQjI9gZH_bMBEwgzOUi_S35Qg_pod2PP6kMY1O8IXlgWe59NBpo_T5rDKC4k9UrNaLRmg.jpg"&gt;&lt;/p&gt;&lt;p&gt;</w:t>
      </w:r>
      <w:r>
        <w:rPr>
          <w:sz w:val="32"/>
          <w:szCs w:val="32"/>
        </w:rPr>
        <w:t>这个事件不仅损害了八重神子的个人形象，也对整个《原神》的品牌价值产生了一定的负面效应。虽然短期内可以通过官方声明进行修复，但长期来看，这样的负面新闻可能会影响新玩家的吸引力和老玩家的忠诚度。</w:t>
      </w:r>
      <w:r>
        <w:rPr>
          <w:sz w:val="32"/>
          <w:szCs w:val="32"/>
        </w:rPr>
        <w:t>&lt;/p&gt;&lt;p&gt;</w:t>
      </w:r>
      <w:r>
        <w:rPr>
          <w:sz w:val="32"/>
          <w:szCs w:val="32"/>
        </w:rPr>
        <w:t>未来发展展望</w:t>
      </w:r>
      <w:r>
        <w:rPr>
          <w:sz w:val="32"/>
          <w:szCs w:val="32"/>
        </w:rPr>
        <w:t>&lt;/p&gt;&lt;p&gt;</w:t>
      </w:r>
      <w:r>
        <w:rPr>
          <w:sz w:val="32"/>
          <w:szCs w:val="32"/>
        </w:rPr>
        <w:t>对于未来，《原 神》的社区管理需要更加谨慎地处理这样的敏感问题，以避免类似的争议再次发生。此外，对于那些涉及到与现实世界联系紧密的情节，如角色性格、背景故事等方面，也需要更加小心翼翼，不要让这些元素走向极端，从而确保游戏内容能够得到更多人的接受与喜爱。</w:t>
      </w:r>
      <w:r>
        <w:rPr>
          <w:sz w:val="32"/>
          <w:szCs w:val="32"/>
        </w:rPr>
        <w:t>&lt;/p&gt;&lt;p&gt;&lt;a href = "/doc/843129-</w:t>
      </w:r>
      <w:r>
        <w:rPr>
          <w:sz w:val="32"/>
          <w:szCs w:val="32"/>
        </w:rPr>
        <w:t>原神八重神子被捅出乳液事件简介</w:t>
      </w:r>
      <w:r>
        <w:rPr>
          <w:sz w:val="32"/>
          <w:szCs w:val="32"/>
        </w:rPr>
        <w:t>.doc" rel="alternate" download="843129-</w:t>
      </w:r>
      <w:r>
        <w:rPr>
          <w:sz w:val="32"/>
          <w:szCs w:val="32"/>
        </w:rPr>
        <w:t>原神八重神子被捅出乳液事件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