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院探索日本成人电影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成人电影的历史与发展</w:t>
      </w:r>
      <w:r>
        <w:rPr>
          <w:sz w:val="32"/>
          <w:szCs w:val="32"/>
        </w:rPr>
        <w:t>&lt;/p&gt;&lt;p&gt;&lt;img src="/static-img/wviSd7pBwzn30U3D57eZhFYohHTLgmQefYb31C-mLObyyyTImr7YGYCD_Yv0KZeU.png"&gt;&lt;/p&gt;&lt;p&gt;</w:t>
      </w:r>
      <w:r>
        <w:rPr>
          <w:sz w:val="32"/>
          <w:szCs w:val="32"/>
        </w:rPr>
        <w:t>日本成人电影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起便开始出现，最初主要是作为一种娱乐形式存在。随着时间的推移，它们逐渐成为了一个独立的文化现象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东京热等品牌崛起，它们通过高质量制作和独特风格，为这个领域带来了新的活力。这些影片不仅满足观众对色情内容的需求，还展现了日本特有的生活方式、文化习俗和社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的影响力</w:t>
      </w:r>
      <w:r>
        <w:rPr>
          <w:sz w:val="32"/>
          <w:szCs w:val="32"/>
        </w:rPr>
        <w:t>&lt;/p&gt;&lt;p&gt;&lt;img src="/static-img/fKsV15GLRh_CSrJs2wZin1YohHTLgmQefYb31C-mLObyyyTImr7YGYCD_Yv0KZeU.png"&gt;&lt;/p&gt;&lt;p&gt;</w:t>
      </w:r>
      <w:r>
        <w:rPr>
          <w:sz w:val="32"/>
          <w:szCs w:val="32"/>
        </w:rPr>
        <w:t>东京热作为日本最著名的成人视频网站之一，其影响力远超出国内市场。它不仅在亚洲地区广受欢迎，而且在全球范围内都有大量粉丝群体。东京热通过不断更新新作品，并且提供多种语言版本，以适应不同国家和地区观众的需求，从而积累了庞大的用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影业产业链</w:t>
      </w:r>
      <w:r>
        <w:rPr>
          <w:sz w:val="32"/>
          <w:szCs w:val="32"/>
        </w:rPr>
        <w:t>&lt;/p&gt;&lt;p&gt;&lt;img src="/static-img/nxOmPS_4P0O5A66QTr1uHVYohHTLgmQefYb31C-mLObyyyTImr7YGYCD_Yv0KZeU.png"&gt;&lt;/p&gt;&lt;p&gt;</w:t>
      </w:r>
      <w:r>
        <w:rPr>
          <w:sz w:val="32"/>
          <w:szCs w:val="32"/>
        </w:rPr>
        <w:t>东京</w:t>
      </w:r>
      <w:r>
        <w:rPr>
          <w:sz w:val="32"/>
          <w:szCs w:val="32"/>
        </w:rPr>
        <w:t>he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所代表的是一条完整的事业链。这包括从演员到导演，再到后期制作人员以及最后销售渠道，每个环节都是精心打造的一部分。不论是在拍摄过程中采用哪些特殊技术还是后期处理中的创新技巧，东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都能在这一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争议与认同</w:t>
      </w:r>
      <w:r>
        <w:rPr>
          <w:sz w:val="32"/>
          <w:szCs w:val="32"/>
        </w:rPr>
        <w:t>&lt;/p&gt;&lt;p&gt;&lt;img src="/static-img/dFVcRDClPZkhR6sVtKDUt1YohHTLgmQefYb31C-mLObyyyTImr7YGYCD_Yv0KZeU.png"&gt;&lt;/p&gt;&lt;p&gt;</w:t>
      </w:r>
      <w:r>
        <w:rPr>
          <w:sz w:val="32"/>
          <w:szCs w:val="32"/>
        </w:rPr>
        <w:t>尽管东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被认为是一种低俗或不道德的事物，但其也扮演了一定的社会角色。在某些情况下，它为人们提供了解性健康问题、性教育等方面的一些信息。而对于一些研究者来说，这类作品也是分析现代性别关系、性别动态变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争议</w:t>
      </w:r>
      <w:r>
        <w:rPr>
          <w:sz w:val="32"/>
          <w:szCs w:val="32"/>
        </w:rPr>
        <w:t>&lt;/p&gt;&lt;p&gt;&lt;img src="/static-img/w_mDL6_cg9ptH6o7lZ2leVYohHTLgmQefYb31C-mLObyyyTImr7YGYCD_Yv0KZeU.jpg"&gt;&lt;/p&gt;&lt;p&gt;</w:t>
      </w:r>
      <w:r>
        <w:rPr>
          <w:sz w:val="32"/>
          <w:szCs w:val="32"/>
        </w:rPr>
        <w:t>随着互联网技术日益发达，涉及成人内容的问题也越来越复杂。此外，由于不同的国家对此类内容有着不同的法律规定，因此如何合法地传播这种内容成为一个挑战。同时，对于是否应该鼓励这种类型活动，以及它们对个人心理健康可能产生什么样的影响，也引发了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像东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这样的企业仍将继续存在并且繁荣，但未来可能会面临更多来自技术进步、新兴平台以及社交媒体变革带来的挑战。这意味着他们需要不断调整策略以适应环境变化，比如转向更安全更隐私保护型服务模式，同时还需关注民意和政策走向，以确保自己的生存空间和持续发展路径。</w:t>
      </w:r>
      <w:r>
        <w:rPr>
          <w:sz w:val="32"/>
          <w:szCs w:val="32"/>
        </w:rPr>
        <w:t>&lt;/p&gt;&lt;p&gt;&lt;a href = "/doc/842654-</w:t>
      </w:r>
      <w:r>
        <w:rPr>
          <w:sz w:val="32"/>
          <w:szCs w:val="32"/>
        </w:rPr>
        <w:t>东京热影院探索日本成人电影的魅力与文化意义</w:t>
      </w:r>
      <w:r>
        <w:rPr>
          <w:sz w:val="32"/>
          <w:szCs w:val="32"/>
        </w:rPr>
        <w:t>.doc" rel="alternate" download="842654-</w:t>
      </w:r>
      <w:r>
        <w:rPr>
          <w:sz w:val="32"/>
          <w:szCs w:val="32"/>
        </w:rPr>
        <w:t>东京热影院探索日本成人电影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