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喜事连连庆祝家庭幸福美满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成语常常用来形容家庭里充满欢乐和喜悦的时刻。它源自汉字“囍”的意思，即是喜庆、幸福的象征。在每个家庭中，无论是新婚礼仪还是孩子出生，或者是父母双双退休，都会成为家有囍事的典型案例。</w:t>
      </w:r>
      <w:r>
        <w:rPr>
          <w:sz w:val="32"/>
          <w:szCs w:val="32"/>
        </w:rPr>
        <w:t>&lt;/p&gt;&lt;p&gt;&lt;img src="/static-img/En2zLmkDoG0vZAoTNxVkxUyQV6aiZC6kl8wTf_KQ9Z4.jpg"&gt;&lt;/p&gt;&lt;p&gt;</w:t>
      </w:r>
      <w:r>
        <w:rPr>
          <w:sz w:val="32"/>
          <w:szCs w:val="32"/>
        </w:rPr>
        <w:t>首先，让我们来谈谈新婚之喜。张小美和李明在一个阳光明媚的春日里结了婚，他们选择了一座古色古香的小村庄作为婚礼地点。整个村子都被他们精心布置成了一个巨大的红色海洋，从门口到大厅，再到后院，每一处都是满满当当地摆放着红色的花朵、灯笼和彩带。这不仅为这对新人创造了一个难忘的记忆，也让所有亲朋好友都感受到了家的温馨与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略的是孩子出生的那一天，这对于许多家庭来说，是最重要而又充满希望的时候。小明从小就梦想成为一名飞行员，他终于在一次考试中取得了理想成绩。他激动万分地告诉他的父母，并且决定拿这个好消息去见识一下世界。他穿上他最喜欢的一件飞行员制服，对着镜子打起精神，然后兴奋地向外走去，而他的爸妈则紧随其后，脸上绽放着无比骄傲与欣慰。</w:t>
      </w:r>
      <w:r>
        <w:rPr>
          <w:sz w:val="32"/>
          <w:szCs w:val="32"/>
        </w:rPr>
        <w:t>&lt;/p&gt;&lt;p&gt;&lt;img src="/static-img/9r2XjcMomUjBSN2NTqeOfEyQV6aiZC6kl8wTf_KQ9Z4.jpg"&gt;&lt;/p&gt;&lt;p&gt;</w:t>
      </w:r>
      <w:r>
        <w:rPr>
          <w:sz w:val="32"/>
          <w:szCs w:val="32"/>
        </w:rPr>
        <w:t>再者，还有那些退休老人的故事，他们辛勤工作多年，为家庭积累下来的财富和经验，如同丰收季节一般丰硕。一位名叫周先生的人，在公司工作了四十多年，一直是一名忠诚可靠的工程师。当他宣布自己即将退休时，全公司都为此举办了一场盛大的庆祝活动。在那个特别的日子里，他穿上了他的正式西装，接受了来自同事们的手写贺卡和鲜花，同时也分享了他职业生涯中的点滴趣事，让大家仿佛回到过去，那时候的心情如今依然那么真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家有囍事”不仅仅是一个成语，它代表的是一种生活态度——珍惜每一个美好的瞬间，无论是在大喜临门还是平凡生活中的点点滴滴，只要你能感受到家的温暖，就已经拥有了一份宝贵的情感财富。而这些情感财富，将伴随你走过人生的每一步，无论何时何地，都能够给予你力量，不断前进，不断追求更高更美好的未来。</w:t>
      </w:r>
      <w:r>
        <w:rPr>
          <w:sz w:val="32"/>
          <w:szCs w:val="32"/>
        </w:rPr>
        <w:t>&lt;/p&gt;&lt;p&gt;&lt;img src="/static-img/rwuK_X9nlGCcaPW5iU5S60yQV6aiZC6kl8wTf_KQ9Z4.jpg"&gt;&lt;/p&gt;&lt;p&gt;&lt;a href = "/doc/842593-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喜事连连庆祝家庭幸福美满时刻</w:t>
      </w:r>
      <w:r>
        <w:rPr>
          <w:sz w:val="32"/>
          <w:szCs w:val="32"/>
        </w:rPr>
        <w:t>.doc" rel="alternate" download="842593-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喜事连连庆祝家庭幸福美满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