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电子版高清完整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变化电子版高清完整：揭秘古老的变异艺术</w:t>
      </w:r>
      <w:r>
        <w:rPr>
          <w:sz w:val="32"/>
          <w:szCs w:val="32"/>
        </w:rPr>
        <w:t>&lt;/p&gt;&lt;p&gt;&lt;img src="/static-img/AsfJq-1MnObHHeDhqbRSxe84xDj9uA7reX_JRCdLbAO8X3Ery47bs3Bnvtw-11Ad.jpg"&gt;&lt;/p&gt;&lt;p&gt;</w:t>
      </w:r>
      <w:r>
        <w:rPr>
          <w:sz w:val="32"/>
          <w:szCs w:val="32"/>
        </w:rPr>
        <w:t>在一个充满神秘与未知的世界里，有一种古老而神秘的艺术被称为“尸变图鉴”。它是一本记录了各种尸体如何通过不同的符文和咒语转化成不同生物或物品的手册。这本书不仅包含了传说中的知识，还有着深奥且复杂的魔法理论。今天，我们将探索这本被认为是现代最为稀缺且珍贵手稿之一——《尸变图鉴变化电子版高清完整》。</w:t>
      </w:r>
      <w:r>
        <w:rPr>
          <w:sz w:val="32"/>
          <w:szCs w:val="32"/>
        </w:rPr>
        <w:t>&lt;/p&gt;&lt;p&gt;</w:t>
      </w:r>
      <w:r>
        <w:rPr>
          <w:sz w:val="32"/>
          <w:szCs w:val="32"/>
        </w:rPr>
        <w:t>什么是尸变图鉴？</w:t>
      </w:r>
      <w:r>
        <w:rPr>
          <w:sz w:val="32"/>
          <w:szCs w:val="32"/>
        </w:rPr>
        <w:t>&lt;/p&gt;&lt;p&gt;&lt;img src="/static-img/L-AmsGU3ufOB3aqsF_S7gO84xDj9uA7reX_JRCdLbANdy6lY9AD3YDTQJ207Yvylhhoi5SF2Qq1FtLrySQ1SV2Rss9JCXAIzHmpqGIz8J9ShzJqX8ck6Ud_tbHV-_2yCfmL2jymBerrNQsU4HXH6cFmuz9kI66bz44DV4pvfEdVPGke1SsMvA8ZcIsPksz2c.jpg"&gt;&lt;/p&gt;&lt;p&gt;</w:t>
      </w:r>
      <w:r>
        <w:rPr>
          <w:sz w:val="32"/>
          <w:szCs w:val="32"/>
        </w:rPr>
        <w:t>首先，需要了解的是，尸变图鉴并非简单的一个术语，它代表了一种深刻而复杂的实践。这种实践涉及到对死者的身体进行操作，以便将其转化成为其他生物、物品或者更高级别的存在。这个过程既可以用于求生也可以用于研究，这对于那些渴望掌握生命之源的人来说，无疑是一个强大的工具。</w:t>
      </w:r>
      <w:r>
        <w:rPr>
          <w:sz w:val="32"/>
          <w:szCs w:val="32"/>
        </w:rPr>
        <w:t>&lt;/p&gt;&lt;p&gt;</w:t>
      </w:r>
      <w:r>
        <w:rPr>
          <w:sz w:val="32"/>
          <w:szCs w:val="32"/>
        </w:rPr>
        <w:t>历史背景</w:t>
      </w:r>
      <w:r>
        <w:rPr>
          <w:sz w:val="32"/>
          <w:szCs w:val="32"/>
        </w:rPr>
        <w:t>&lt;/p&gt;&lt;p&gt;&lt;img src="/static-img/s6AAxOxGQA59Jd9SVC_Y0e84xDj9uA7reX_JRCdLbANdy6lY9AD3YDTQJ207Yvylhhoi5SF2Qq1FtLrySQ1SV2Rss9JCXAIzHmpqGIz8J9ShzJqX8ck6Ud_tbHV-_2yCfmL2jymBerrNQsU4HXH6cFmuz9kI66bz44DV4pvfEdVPGke1SsMvA8ZcIsPksz2c.jpg"&gt;&lt;/p&gt;&lt;p&gt;</w:t>
      </w:r>
      <w:r>
        <w:rPr>
          <w:sz w:val="32"/>
          <w:szCs w:val="32"/>
        </w:rPr>
        <w:t>在遥远的地平线上，有一段历史，那时人类尚未完全理解自己的力量，而当时已有一群人开始探索死亡边界，他们试图破解死亡之谜，将生命从无尽循环中释放出来。他们发现，在特定的条件下，可以通过仪式和咒语使得死者获得新的形态。这就是《尸变图鑑》的起源，它作为一种禁忌知识，被隐藏起来，只有真正懂得的人才能找到。</w:t>
      </w:r>
      <w:r>
        <w:rPr>
          <w:sz w:val="32"/>
          <w:szCs w:val="32"/>
        </w:rPr>
        <w:t>&lt;/p&gt;&lt;p&gt;</w:t>
      </w:r>
      <w:r>
        <w:rPr>
          <w:sz w:val="32"/>
          <w:szCs w:val="32"/>
        </w:rPr>
        <w:t>电子版与纸质版差异</w:t>
      </w:r>
      <w:r>
        <w:rPr>
          <w:sz w:val="32"/>
          <w:szCs w:val="32"/>
        </w:rPr>
        <w:t>&lt;/p&gt;&lt;p&gt;&lt;img src="/static-img/Gp9GkWPcbSc1uRt8qnnMie84xDj9uA7reX_JRCdLbANdy6lY9AD3YDTQJ207Yvylhhoi5SF2Qq1FtLrySQ1SV2Rss9JCXAIzHmpqGIz8J9ShzJqX8ck6Ud_tbHV-_2yCfmL2jymBerrNQsU4HXH6cFmuz9kI66bz44DV4pvfEdVPGke1SsMvA8ZcIsPksz2c.jpg"&gt;&lt;/p&gt;&lt;p&gt;</w:t>
      </w:r>
      <w:r>
        <w:rPr>
          <w:sz w:val="32"/>
          <w:szCs w:val="32"/>
        </w:rPr>
        <w:t>随着科技的发展，《尸變圖鑑》的形式也发生了改变。在过去，由于材料限制和知识保密政策，其主要以手写纸质版本流传。而现在，随着数字技术的普及，这本宝贵的手稿已经被重编译成了电子版，并且经过精心制作，使其能够在任何设备上阅读，同时保留原有的精髓，即高清完整。</w:t>
      </w:r>
      <w:r>
        <w:rPr>
          <w:sz w:val="32"/>
          <w:szCs w:val="32"/>
        </w:rPr>
        <w:t>&lt;/p&gt;&lt;p&gt;</w:t>
      </w:r>
      <w:r>
        <w:rPr>
          <w:sz w:val="32"/>
          <w:szCs w:val="32"/>
        </w:rPr>
        <w:t>为什么要使用电子版？</w:t>
      </w:r>
      <w:r>
        <w:rPr>
          <w:sz w:val="32"/>
          <w:szCs w:val="32"/>
        </w:rPr>
        <w:t>&lt;/p&gt;&lt;p&gt;&lt;img src="/static-img/xZJGVgFWznskPY95Vw3o0u84xDj9uA7reX_JRCdLbANdy6lY9AD3YDTQJ207Yvylhhoi5SF2Qq1FtLrySQ1SV2Rss9JCXAIzHmpqGIz8J9ShzJqX8ck6Ud_tbHV-_2yCfmL2jymBerrNQsU4HXH6cFmuz9kI66bz44DV4pvfEdVPGke1SsMvA8ZcIsPksz2c.jpg"&gt;&lt;/p&gt;&lt;p&gt;</w:t>
      </w:r>
      <w:r>
        <w:rPr>
          <w:sz w:val="32"/>
          <w:szCs w:val="32"/>
        </w:rPr>
        <w:t>选择使用电子版除了方便外，还有几个重要原因：</w:t>
      </w:r>
      <w:r>
        <w:rPr>
          <w:sz w:val="32"/>
          <w:szCs w:val="32"/>
        </w:rPr>
        <w:t>&lt;/p&gt;&lt;p&gt;</w:t>
      </w:r>
      <w:r>
        <w:rPr>
          <w:sz w:val="32"/>
          <w:szCs w:val="32"/>
        </w:rPr>
        <w:t>安全性</w:t>
      </w:r>
      <w:r>
        <w:rPr>
          <w:sz w:val="32"/>
          <w:szCs w:val="32"/>
        </w:rPr>
        <w:t xml:space="preserve">: </w:t>
      </w:r>
      <w:r>
        <w:rPr>
          <w:sz w:val="32"/>
          <w:szCs w:val="32"/>
        </w:rPr>
        <w:t>电子版本比纸质版本更加安全，不易丢失，也不会因为时间久远导致文字模糊。</w:t>
      </w:r>
      <w:r>
        <w:rPr>
          <w:sz w:val="32"/>
          <w:szCs w:val="32"/>
        </w:rPr>
        <w:t>&lt;/p&gt;&lt;p&gt;</w:t>
      </w:r>
      <w:r>
        <w:rPr>
          <w:sz w:val="32"/>
          <w:szCs w:val="32"/>
        </w:rPr>
        <w:t>更新</w:t>
      </w:r>
      <w:r>
        <w:rPr>
          <w:sz w:val="32"/>
          <w:szCs w:val="32"/>
        </w:rPr>
        <w:t xml:space="preserve">: </w:t>
      </w:r>
      <w:r>
        <w:rPr>
          <w:sz w:val="32"/>
          <w:szCs w:val="32"/>
        </w:rPr>
        <w:t>随着时间推移，对于一些特殊符号或者解读方法可能会有新的发现，因此更新功能允许我们不断完善我们的理解。</w:t>
      </w:r>
      <w:r>
        <w:rPr>
          <w:sz w:val="32"/>
          <w:szCs w:val="32"/>
        </w:rPr>
        <w:t>&lt;/p&gt;&lt;p&gt;</w:t>
      </w:r>
      <w:r>
        <w:rPr>
          <w:sz w:val="32"/>
          <w:szCs w:val="32"/>
        </w:rPr>
        <w:t>分享</w:t>
      </w:r>
      <w:r>
        <w:rPr>
          <w:sz w:val="32"/>
          <w:szCs w:val="32"/>
        </w:rPr>
        <w:t xml:space="preserve">: </w:t>
      </w:r>
      <w:r>
        <w:rPr>
          <w:sz w:val="32"/>
          <w:szCs w:val="32"/>
        </w:rPr>
        <w:t>电子版本使得信息共享变得容易，无论是在学术研究还是在修行方面，都能快速地传播新知。</w:t>
      </w:r>
      <w:r>
        <w:rPr>
          <w:sz w:val="32"/>
          <w:szCs w:val="32"/>
        </w:rPr>
        <w:t>&lt;/p&gt;&lt;p&gt;</w:t>
      </w:r>
      <w:r>
        <w:rPr>
          <w:sz w:val="32"/>
          <w:szCs w:val="32"/>
        </w:rPr>
        <w:t>接下来如何操作？</w:t>
      </w:r>
      <w:r>
        <w:rPr>
          <w:sz w:val="32"/>
          <w:szCs w:val="32"/>
        </w:rPr>
        <w:t>&lt;/p&gt;&lt;p&gt;</w:t>
      </w:r>
      <w:r>
        <w:rPr>
          <w:sz w:val="32"/>
          <w:szCs w:val="32"/>
        </w:rPr>
        <w:t>如果你已经决定要获取这一宝贵资源，你应该知道如何正确地利用它。你不能只是盲目地翻阅这些页面，而必须先学习相关知识，然后才能够开始你的旅程。此外，每个人的能力都不同，你可能需要寻找专业人士来指导你如何正确地进行操作。</w:t>
      </w:r>
      <w:r>
        <w:rPr>
          <w:sz w:val="32"/>
          <w:szCs w:val="32"/>
        </w:rPr>
        <w:t>&lt;/p&gt;&lt;p&gt;</w:t>
      </w:r>
      <w:r>
        <w:rPr>
          <w:sz w:val="32"/>
          <w:szCs w:val="32"/>
        </w:rPr>
        <w:t>总结</w:t>
      </w:r>
      <w:r>
        <w:rPr>
          <w:sz w:val="32"/>
          <w:szCs w:val="32"/>
        </w:rPr>
        <w:t>&lt;/p&gt;&lt;p&gt;</w:t>
      </w:r>
      <w:r>
        <w:rPr>
          <w:sz w:val="32"/>
          <w:szCs w:val="32"/>
        </w:rPr>
        <w:t>虽然《尸變圖鑑》是一本极其罕见且具有高度机密性的书籍，但由于时代发展，其内容逐渐走向公开。现在，我们拥有了不仅是视觉上的呈现，更是功能上的升级——这是一个全新的时代，为那些愿意去探索未知领域的人们提供了前所未有的机会。但请记住，无论多么渴望得到这样的力量，最终一切都应以道德为基础，如果没有足够的心智来承担责任，请慎重考虑是否应该追求此类事务。</w:t>
      </w:r>
      <w:r>
        <w:rPr>
          <w:sz w:val="32"/>
          <w:szCs w:val="32"/>
        </w:rPr>
        <w:t>&lt;/p&gt;&lt;p&gt;&lt;a href = "/doc/842423-</w:t>
      </w:r>
      <w:r>
        <w:rPr>
          <w:sz w:val="32"/>
          <w:szCs w:val="32"/>
        </w:rPr>
        <w:t>尸变图鉴电子版高清完整指南</w:t>
      </w:r>
      <w:r>
        <w:rPr>
          <w:sz w:val="32"/>
          <w:szCs w:val="32"/>
        </w:rPr>
        <w:t>.doc" rel="alternate" download="842423-</w:t>
      </w:r>
      <w:r>
        <w:rPr>
          <w:sz w:val="32"/>
          <w:szCs w:val="32"/>
        </w:rPr>
        <w:t>尸变图鉴电子版高清完整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