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怎么抵挡不住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下来就像是被赋予了一种不可抗拒的吸引力。他们的存在，就像是一道亮丽的风景，让人不由自主地停下脚步，驻足欣赏。</w:t>
      </w:r>
      <w:r>
        <w:rPr>
          <w:sz w:val="32"/>
          <w:szCs w:val="32"/>
        </w:rPr>
        <w:t>&lt;/p&gt;&lt;p&gt;&lt;img src="/static-img/hDB_2hNepiMP7DxNly8u6Jw1OQCkdTVv9547xWLUwBmPMhIPD7TkhTyvfiWdHPTm.jpg"&gt;&lt;/p&gt;&lt;p&gt;</w:t>
      </w:r>
      <w:r>
        <w:rPr>
          <w:sz w:val="32"/>
          <w:szCs w:val="32"/>
        </w:rPr>
        <w:t>我遇到她，是在一个平凡无奇的日子里。她穿着一件简单却又格外迷人的裙子，走进了咖啡店。我注意到了她的第一件事，就是她的笑容。那不是那种大张嘴巴、露出牙齿的笑，而是一种自然而然、仿佛只对自己知晓的一个微笑，它让我的心跳加速，我不知道该看还是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，我几乎感觉不到自己还有选择。我们开始聊天，她的话语如同轻柔的手指，在我心中勾勒出一种难以言喻的情感。这不仅仅是因为她的谈吐得体，或是她对世界观察敏锐，而是我深深地感到，我们之间似乎有一条无法触及，却又如此明晰的情感线索。</w:t>
      </w:r>
      <w:r>
        <w:rPr>
          <w:sz w:val="32"/>
          <w:szCs w:val="32"/>
        </w:rPr>
        <w:t>&lt;/p&gt;&lt;p&gt;&lt;img src="/static-img/RcJD8yOb1nfwMiKyKkzZ-Jw1OQCkdTVv9547xWLUwBmPMhIPD7TkhTyvfiWdHPTm.jpg"&gt;&lt;/p&gt;&lt;p&gt;</w:t>
      </w:r>
      <w:r>
        <w:rPr>
          <w:sz w:val="32"/>
          <w:szCs w:val="32"/>
        </w:rPr>
        <w:t>每当我以为已经掌握好自己的情绪时，她就会再次展现那份令人陶醉的魅力。在阳光照耀下，她的一举一动都显得那么优雅，那么有力量。她并不需要做多大的努力，只需偶尔抬头，将目光交织在一起，就足以让我感到前所未有的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不知从何而来，却又好像一直就在这里等待着。我试图理解这背后的原因，但它始终是一个谜，一种既能带给我快乐，又能让我烦恼的事情。奈何她媚色撩人，这个问题似乎只有时间才能给出答案。而直到现在，我依旧没有办法完全抵挡住这种诱惑，每一次见面，都像是重复一次无法抗拒的情节。</w:t>
      </w:r>
      <w:r>
        <w:rPr>
          <w:sz w:val="32"/>
          <w:szCs w:val="32"/>
        </w:rPr>
        <w:t>&lt;/p&gt;&lt;p&gt;&lt;img src="/static-img/vauTq0aQgySrTWvBLmyxvZw1OQCkdTVv9547xWLUwBmPMhIPD7TkhTyvfiWdHPTm.jpg"&gt;&lt;/p&gt;&lt;p&gt;&lt;a href = "/doc/841637-</w:t>
      </w:r>
      <w:r>
        <w:rPr>
          <w:sz w:val="32"/>
          <w:szCs w:val="32"/>
        </w:rPr>
        <w:t>奈何她媚色撩人我怎么抵挡不住她的魅力</w:t>
      </w:r>
      <w:r>
        <w:rPr>
          <w:sz w:val="32"/>
          <w:szCs w:val="32"/>
        </w:rPr>
        <w:t>.doc" rel="alternate" download="841637-</w:t>
      </w:r>
      <w:r>
        <w:rPr>
          <w:sz w:val="32"/>
          <w:szCs w:val="32"/>
        </w:rPr>
        <w:t>奈何她媚色撩人我怎么抵挡不住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