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双重奏一面亲上边一面膜下边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有一种特别的类型，它们不仅仅是为了观众的眼前观看，而是深层次地触及了人心，引发人们对于生活、爱情、权力的深刻思考。这就是我们今天要探讨的话题——一面亲上边一面膜下边的电视剧。</w:t>
      </w:r>
      <w:r>
        <w:rPr>
          <w:sz w:val="32"/>
          <w:szCs w:val="32"/>
        </w:rPr>
        <w:t>&lt;/p&gt;&lt;p&gt;&lt;img src="/static-img/iC-a9wVTIrtlDugmoXtNDs0ZNA-tx8OsmbCutK8fBTDeGGIH33QSHlnCvHd5_Dpw.jpg"&gt;&lt;/p&gt;&lt;p&gt;</w:t>
      </w:r>
      <w:r>
        <w:rPr>
          <w:sz w:val="32"/>
          <w:szCs w:val="32"/>
        </w:rPr>
        <w:t>一面亲上边，一面幕下：电视剧中的双重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我们常常会看到一些人的表象与内心存在着巨大的差距。他们可能在外部展现出温和、善良的一面，但实际上却隐藏着复杂的情感和深藏的心机。在这个意义上，一些电视剧就像是一面镜子，将这样的社会现象映射出来，让观众从不同的角度去审视。</w:t>
      </w:r>
      <w:r>
        <w:rPr>
          <w:sz w:val="32"/>
          <w:szCs w:val="32"/>
        </w:rPr>
        <w:t>&lt;/p&gt;&lt;p&gt;&lt;img src="/static-img/v76ocz4v7uDExCa9XfkhEc0ZNA-tx8OsmbCutK8fBTCPGCASPa_D16uTB6BrR4l6CHUkaY4JvWUHMz4RCxoYaBJSNALHcalevp9zSb8uwUu9peSv_5_BfTj-7D6vI2r2qw6Ib6od9d42xWfJ-KB-0PBWz-BLK9ynIWILmIvKLZM.jpg"&gt;&lt;/p&gt;&lt;p&gt;</w:t>
      </w:r>
      <w:r>
        <w:rPr>
          <w:sz w:val="32"/>
          <w:szCs w:val="32"/>
        </w:rPr>
        <w:t>人性的复杂与多维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面亲上边，一面幕下”这种描述不仅体现在个人身上，也体现在集体和组织之中。它揭示了人性的一种复杂性，即每个人的内心都有着光明正大的一面的同时，也有可能存在阴暗或是不为人知的一面。例如，在某些历史背景下，一个看似清廉无私的人民代表背后，却有着不可告人的秘密，这正是一个典型的例子。</w:t>
      </w:r>
      <w:r>
        <w:rPr>
          <w:sz w:val="32"/>
          <w:szCs w:val="32"/>
        </w:rPr>
        <w:t>&lt;/p&gt;&lt;p&gt;&lt;img src="/static-img/lQFxC1ibNUrEzp5OeFWb380ZNA-tx8OsmbCutK8fBTCPGCASPa_D16uTB6BrR4l6CHUkaY4JvWUHMz4RCxoYaBJSNALHcalevp9zSb8uwUu9peSv_5_BfTj-7D6vI2r2qw6Ib6od9d42xWfJ-KB-0PBWz-BLK9ynIWILmIvKLZM.jpg"&gt;&lt;/p&gt;&lt;p&gt;</w:t>
      </w:r>
      <w:r>
        <w:rPr>
          <w:sz w:val="32"/>
          <w:szCs w:val="32"/>
        </w:rPr>
        <w:t>隐喻与寓意：解读“一幕两相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短语，我们可以更好地理解那些充满隐喻和寓意的作品。在这些作品中，角色往往不是简单的人物形象，而是蕴含丰富内涵和深刻寓意。一旦我们能够准确解读这些隐喻，就能发现故事背后的更为宏大的主题，比如道德伦理问题、社会矛盾等。</w:t>
      </w:r>
      <w:r>
        <w:rPr>
          <w:sz w:val="32"/>
          <w:szCs w:val="32"/>
        </w:rPr>
        <w:t>&lt;/p&gt;&lt;p&gt;&lt;img src="/static-img/1PeI70_UgODOLp53-d_xH80ZNA-tx8OsmbCutK8fBTCPGCASPa_D16uTB6BrR4l6CHUkaY4JvWUHMz4RCxoYaBJSNALHcalevp9zSb8uwUu9peSv_5_BfTj-7D6vI2r2qw6Ib6od9d42xWfJ-KB-0PBWz-BLK9ynIWILmIvKLZM.jpg"&gt;&lt;/p&gt;&lt;p&gt;</w:t>
      </w:r>
      <w:r>
        <w:rPr>
          <w:sz w:val="32"/>
          <w:szCs w:val="32"/>
        </w:rPr>
        <w:t>影视语言：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出这样的电视剧并不容易，它需要艺术家们具备高超的手法来处理叙事技巧。当他们将角色塑造得既真实又具有吸引力时，就能让观众产生共鸣。而这通常意味着作者必须精细地把握角色的心理状态，从而达到画龙点睛之效，使得人物之间错综复杂的情感关系更加生动逼真。</w:t>
      </w:r>
      <w:r>
        <w:rPr>
          <w:sz w:val="32"/>
          <w:szCs w:val="32"/>
        </w:rPr>
        <w:t>&lt;/p&gt;&lt;p&gt;&lt;img src="/static-img/uFfvlmxUVBZnhg7MFCdLbs0ZNA-tx8OsmbCutK8fBTCPGCASPa_D16uTB6BrR4l6CHUkaY4JvWUHMz4RCxoYaBJSNALHcalevp9zSb8uwUu9peSv_5_BfTj-7D6vI2r2qw6Ib6od9d42xWfJ-KB-0PBWz-BLK9ynIWILmIvKLZM.jpg"&gt;&lt;/p&gt;&lt;p&gt;</w:t>
      </w:r>
      <w:r>
        <w:rPr>
          <w:sz w:val="32"/>
          <w:szCs w:val="32"/>
        </w:rPr>
        <w:t>观影反思：启迪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面的亲昵、一面的幕下的”也提供了一种独特的方式来激发我们的思考。如果我们能够从不同角度去分析一个故事，那么它所传递出的信息就会变得更加丰富多彩，并且对我们的日常生活产生影响。比如，当我们遇到类似于小说中的情节时，不妨停下来想想自己是否也有类似的经历，以及如何处理自己的情感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的亲昵、一面的幕下的”并非只是一个简单的成语，它是一种对人类行为和社会关系进行深入剖析的手段。在文学作品尤其是在现代都市题材电影中，这样的表述广泛使用，以此来展示人物间微妙的情感纠葛以及生活中的各种矛盾冲突。</w:t>
      </w:r>
      <w:r>
        <w:rPr>
          <w:sz w:val="32"/>
          <w:szCs w:val="32"/>
        </w:rPr>
        <w:t>&lt;/p&gt;&lt;p&gt;&lt;a href = "/doc/838943-</w:t>
      </w:r>
      <w:r>
        <w:rPr>
          <w:sz w:val="32"/>
          <w:szCs w:val="32"/>
        </w:rPr>
        <w:t>幕后双重奏一面亲上边一面膜下边的电视剧</w:t>
      </w:r>
      <w:r>
        <w:rPr>
          <w:sz w:val="32"/>
          <w:szCs w:val="32"/>
        </w:rPr>
        <w:t>.doc" rel="alternate" download="838943-</w:t>
      </w:r>
      <w:r>
        <w:rPr>
          <w:sz w:val="32"/>
          <w:szCs w:val="32"/>
        </w:rPr>
        <w:t>幕后双重奏一面亲上边一面膜下边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