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中的巧思妙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段不平凡的故事。这个故事讲述的是一个傻儿子如何比他的老公更改大，尽管这个过程充满了挑战和趣味。</w:t>
      </w:r>
      <w:r>
        <w:rPr>
          <w:sz w:val="32"/>
          <w:szCs w:val="32"/>
        </w:rPr>
        <w:t>&lt;/p&gt;&lt;p&gt;&lt;img src="/static-img/YqHMC6XU4Lo8-aMb39NHN08eszU3tEyOAYFd9zHImedkVxYX5J9ur5C11hXdWQ4D.jpg"&gt;&lt;/p&gt;&lt;p&gt;</w:t>
      </w:r>
      <w:r>
        <w:rPr>
          <w:sz w:val="32"/>
          <w:szCs w:val="32"/>
        </w:rPr>
        <w:t>家中小有名气的小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主人公是一个名叫小明的小男孩，他是家里的独生子。在他出生前，家里的每一个人都对他寄予了厚望，但实际上，小明却天生愚蠢。他总是做一些让人头疼的事情，比如一次性将自己打扮得像个超级英雄，然后跑到邻居家的花园里跳水坑，这导致了一次严重的人身伤害事件。</w:t>
      </w:r>
      <w:r>
        <w:rPr>
          <w:sz w:val="32"/>
          <w:szCs w:val="32"/>
        </w:rPr>
        <w:t>&lt;/p&gt;&lt;p&gt;&lt;img src="/static-img/Nu_68flt9sKsL4JVHX8ziU8eszU3tEyOAYFd9zHImecQ75CsspagqGxK0CtCtSRAd9Ki7eIOWIZGAWZ1x0uIfKjixkqp3OqsBA73AyoHEoEGC9mqZbHgzZVbU6GIpR5c16y7m_bb2wl3MrWr-QAd1YMhr5Cq3rlPuRsdhuEHiy77PZvdw24TbxBZaz0BV_w3gZfXJFWzvaGhl1WDX3OCiA.jpg"&gt;&lt;/p&gt;&lt;p&gt;</w:t>
      </w:r>
      <w:r>
        <w:rPr>
          <w:sz w:val="32"/>
          <w:szCs w:val="32"/>
        </w:rPr>
        <w:t>老公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小明的父亲也就是他的老公，开始感到压力山大。他不得不承担起照顾孩子、工作和维持家庭生活等多重责任。这让他感到非常疲惫，每当晚上回到家时，都会躺在床上感叹：“我的命运真难以挽回。”</w:t>
      </w:r>
      <w:r>
        <w:rPr>
          <w:sz w:val="32"/>
          <w:szCs w:val="32"/>
        </w:rPr>
        <w:t>&lt;/p&gt;&lt;p&gt;&lt;img src="/static-img/pMkajbj5iqxl2LLMUYT1Bk8eszU3tEyOAYFd9zHImecQ75CsspagqGxK0CtCtSRAd9Ki7eIOWIZGAWZ1x0uIfKjixkqp3OqsBA73AyoHEoEGC9mqZbHgzZVbU6GIpR5c16y7m_bb2wl3MrWr-QAd1YMhr5Cq3rlPuRsdhuEHiy77PZvdw24TbxBZaz0BV_w3gZfXJFWzvaGhl1WDX3OCiA.jpg"&gt;&lt;/p&gt;&lt;p&gt;</w:t>
      </w:r>
      <w:r>
        <w:rPr>
          <w:sz w:val="32"/>
          <w:szCs w:val="32"/>
        </w:rPr>
        <w:t>比老公更改大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突然告诉他的母亲说，他要比爸爸更强壮，更聪明。母亲听后，不由得笑出了声，她知道这是小明的一种自我提升的心理状态。她鼓励小明，说：“如果你真的想变得更好，那么请继续努力。”</w:t>
      </w:r>
      <w:r>
        <w:rPr>
          <w:sz w:val="32"/>
          <w:szCs w:val="32"/>
        </w:rPr>
        <w:t>&lt;/p&gt;&lt;p&gt;&lt;img src="/static-img/yhiRGswuO_GzBUQmknlQ9U8eszU3tEyOAYFd9zHImecQ75CsspagqGxK0CtCtSRAd9Ki7eIOWIZGAWZ1x0uIfKjixkqp3OqsBA73AyoHEoEGC9mqZbHgzZVbU6GIpR5c16y7m_bb2wl3MrWr-QAd1YMhr5Cq3rlPuRsdhuEHiy77PZvdw24TbxBZaz0BV_w3gZfXJFWzvaGhl1WDX3OCiA.jpg"&gt;&lt;/p&gt;&lt;p&gt;</w:t>
      </w:r>
      <w:r>
        <w:rPr>
          <w:sz w:val="32"/>
          <w:szCs w:val="32"/>
        </w:rPr>
        <w:t>于是，小明开始了自己的“变革之旅”。他从最简单的事情开始，比如学会按顺序吃饭，而不是随意乱吃。接着，他还学会了用正确的手势握笔，这样写作业就不会再因为手指颤抖而使字迹潦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wSqMH1SokOrAfyIU8jOizE8eszU3tEyOAYFd9zHImecQ75CsspagqGxK0CtCtSRAd9Ki7eIOWIZGAWZ1x0uIfKjixkqp3OqsBA73AyoHEoEGC9mqZbHgzZVbU6GIpR5c16y7m_bb2wl3MrWr-QAd1YMhr5Cq3rlPuRsdhuEHiy77PZvdw24TbxBZaz0BV_w3gZfXJFWzvaGhl1WDX3OCiA.jpg"&gt;&lt;/p&gt;&lt;p&gt;</w:t>
      </w:r>
      <w:r>
        <w:rPr>
          <w:sz w:val="32"/>
          <w:szCs w:val="32"/>
        </w:rPr>
        <w:t>随着时间的推移，小明逐渐展现出了其惊人的学习能力。他不仅能够记住所有老师教过的话，还能把这些知识应用到日常生活中去，比如，在学校的一次科学实验中，他提出了一个创新的想法，并且成功地完成了实验，从而获得了同学们和老师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学会了一些基本的自我保护技能，如防御技巧等，这使得他能够应对各种突发情况。而对于那些之前无法解决的问题，如如何安全地玩耍于户外，它们现在已经被转化为游戏中的乐趣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傻儿子的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以及家庭成员之间互相支持的小微动作，最终，“傻儿子的比老公的大”这一目标达成了。虽然这并不是传统意义上的“大”，但它代表着一种精神上的胜利——无论环境多么艰苦，只要心存希望，就有可能实现任何改变。而对于那个曾经因愚蠢而备受困扰的小男孩来说，现在已经是一位令人敬佩、勇敢无畏的人物。在未来的日子里，无疑会有更多精彩纷呈的事例等待我们去发现。</w:t>
      </w:r>
      <w:r>
        <w:rPr>
          <w:sz w:val="32"/>
          <w:szCs w:val="32"/>
        </w:rPr>
        <w:t>&lt;/p&gt;&lt;p&gt;&lt;a href = "/doc/838498-</w:t>
      </w:r>
      <w:r>
        <w:rPr>
          <w:sz w:val="32"/>
          <w:szCs w:val="32"/>
        </w:rPr>
        <w:t>傻儿子的比老公的改大家庭趣事中的巧思妙计</w:t>
      </w:r>
      <w:r>
        <w:rPr>
          <w:sz w:val="32"/>
          <w:szCs w:val="32"/>
        </w:rPr>
        <w:t>.doc" rel="alternate" download="838498-</w:t>
      </w:r>
      <w:r>
        <w:rPr>
          <w:sz w:val="32"/>
          <w:szCs w:val="32"/>
        </w:rPr>
        <w:t>傻儿子的比老公的改大家庭趣事中的巧思妙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