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热浪中找到了夏天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总是让我想起那段艳阳下穿梭的日子。那时候，我仿佛被无情的热浪裹挟着，一路向前。我记得，那天早上，我打开了手机，发现屏幕上跳动着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眼。这个词汇在网络上流行起来，它代表了一种随性、放松的心态，就像夏天里的每一道阳光一样明媚。</w:t>
      </w:r>
      <w:r>
        <w:rPr>
          <w:sz w:val="32"/>
          <w:szCs w:val="32"/>
        </w:rPr>
        <w:t>&lt;/p&gt;&lt;p&gt;&lt;img src="/static-img/vkqWhsmZ226L1GvLepbjRvjmnoS4ti7QxFmGQ4c60yzCb8snsfwksJrZdxs0Nxzd.jpg"&gt;&lt;/p&gt;&lt;p&gt;</w:t>
      </w:r>
      <w:r>
        <w:rPr>
          <w:sz w:val="32"/>
          <w:szCs w:val="32"/>
        </w:rPr>
        <w:t>我决定，不再躲避那个让人心烦的季节，而是要去感受它带来的快乐。我拿起相机，准备好记录下这一切。走出家门，我立刻就被周围的景色所吸引。一片片绿色的草地在阳光下闪耀着金色的光辉；蓝天下的白云朵朵，看起来又蓬勃又柔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一群孩子，他们兴奋地在水坑里嬉戏，有些甚至已经开始尝试做一些小船来划水。这时，那个熟悉的声音再次响起：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中涌现出一种难以言喻的情感。我意识到，这不仅仅是一种文本交流，更是一种生活态度——即使是在酷热如火的今天，也要找到乐趣，从容应对。</w:t>
      </w:r>
      <w:r>
        <w:rPr>
          <w:sz w:val="32"/>
          <w:szCs w:val="32"/>
        </w:rPr>
        <w:t>&lt;/p&gt;&lt;p&gt;&lt;img src="/static-img/U8KFIu8gv11ThwxH78YGePjmnoS4ti7QxFmGQ4c60yyfo5bfT8odK8waw7S-AC3a2aaycPkznpPrpFUHWyVAV2P3tTc4P8vioAeZrB8mYk1o-nKroQ68nmtwozUpeGK9RIteg3YnwGxX7_2sdj0c5dVcv1J9XK9IBygETgMTilSHv0pjMof77PT929sSGpA-MFuNqzBDn0WqXhhcTCqWSA.jpg"&gt;&lt;/p&gt;&lt;p&gt;</w:t>
      </w:r>
      <w:r>
        <w:rPr>
          <w:sz w:val="32"/>
          <w:szCs w:val="32"/>
        </w:rPr>
        <w:t>我继续我的旅程，在一个小镇上停留了一会儿。在那里，每个人都好像拥有一份自己的故事，都像是用最简单、最直接的方式告诉世界：即使是炎炎夏日，也有它独特的一面美丽。那些卖冰棍的小贩，他们用微笑和冷风给人们带来解暑；街边摊上的老板们，用他们丰富多彩的手工艺品，让人忘却了高温带来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的时候，我回到了家中，却发现自己并不觉得疲惫，因为我知道，即使是最短暂的一刻，也值得去珍惜。那份关于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感觉，如同一股清新的空气，在我的心里蔓延开来，让我明白，无论何时何地，只要我们的心态正确，就能找到属于自己的那份快乐。</w:t>
      </w:r>
      <w:r>
        <w:rPr>
          <w:sz w:val="32"/>
          <w:szCs w:val="32"/>
        </w:rPr>
        <w:t>&lt;/p&gt;&lt;p&gt;&lt;img src="/static-img/tJqs277s7RRAhC5_M032hPjmnoS4ti7QxFmGQ4c60yyfo5bfT8odK8waw7S-AC3a2aaycPkznpPrpFUHWyVAV2P3tTc4P8vioAeZrB8mYk1o-nKroQ68nmtwozUpeGK9RIteg3YnwGxX7_2sdj0c5dVcv1J9XK9IBygETgMTilSHv0pjMof77PT929sSGpA-MFuNqzBDn0WqXhhcTCqWSA.jpg"&gt;&lt;/p&gt;&lt;p&gt;&lt;a href = "/doc/838476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热浪中找到了夏天的味道</w:t>
      </w:r>
      <w:r>
        <w:rPr>
          <w:sz w:val="32"/>
          <w:szCs w:val="32"/>
        </w:rPr>
        <w:t>.doc" rel="alternate" download="838476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热浪中找到了夏天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