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读后感忠诚与荣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主人公李三的形象深刻描绘了一个忠诚到极致的家丁。李三不仅对主人的事业有着坚定不移的信仰，更是将这种忠诚付诸实践。</w:t>
      </w:r>
      <w:r>
        <w:rPr>
          <w:sz w:val="32"/>
          <w:szCs w:val="32"/>
        </w:rPr>
        <w:t>&lt;/p&gt;&lt;p&gt;&lt;img src="/static-img/H0mDIZ9geHm12qwbCwOghYTdQfJKMeaB3PkSuKoPbsRitpTNQiLKZeot5Nxot5Z5.jpg"&gt;&lt;/p&gt;&lt;p&gt;</w:t>
      </w:r>
      <w:r>
        <w:rPr>
          <w:sz w:val="32"/>
          <w:szCs w:val="32"/>
        </w:rPr>
        <w:t>忠诚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三始终如一地守护着主人，无论是在战场上还是在日常生活中，他都表现出了超乎寻常的责任心和牺牲精神。他能够无私地为主人排忧解难，这种绝对的忠诚让人肃然起敬。他的每一次行动都彰显了他内心深处对于主人的爱戴之情。</w:t>
      </w:r>
      <w:r>
        <w:rPr>
          <w:sz w:val="32"/>
          <w:szCs w:val="32"/>
        </w:rPr>
        <w:t>&lt;/p&gt;&lt;p&gt;&lt;img src="/static-img/u7rcbf_0Uimdc8k4YhTyuYTdQfJKMeaB3PkSuKoPbsTo9hrjYzpzgvnQsj_GqHKDtoPK8GDJJLtjzcHdtIwLPV9ZZZeSPqmHxutCvnrT-5GcDUpUuqqgmAtPmJNCf0YgEDAxDHopUo6WEzPQnl1ApH3No5yjhVWCwBNa_sPxTPohNwjvSIvosbFndoXZ8NAE.jpg"&gt;&lt;/p&gt;&lt;p&gt;</w:t>
      </w:r>
      <w:r>
        <w:rPr>
          <w:sz w:val="32"/>
          <w:szCs w:val="32"/>
        </w:rPr>
        <w:t>荣耀与牺牲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三这种过度的忠诚也带来了负面的影响。在追求荣誉和保护主人的过程中，他放弃了自己的个人利益和幸福，这是一把双刃剑。一方面，他得到了尊重和赞赏，但另一方面，他失去了平衡的人生态度，最终导致了悲剧性的结局。</w:t>
      </w:r>
      <w:r>
        <w:rPr>
          <w:sz w:val="32"/>
          <w:szCs w:val="32"/>
        </w:rPr>
        <w:t>&lt;/p&gt;&lt;p&gt;&lt;img src="/static-img/wF2LIrsGqfG35Z-ebfIuR4TdQfJKMeaB3PkSuKoPbsTo9hrjYzpzgvnQsj_GqHKDtoPK8GDJJLtjzcHdtIwLPV9ZZZeSPqmHxutCvnrT-5GcDUpUuqqgmAtPmJNCf0YgEDAxDHopUo6WEzPQnl1ApH3No5yjhVWCwBNa_sPxTPohNwjvSIvosbFndoXZ8NAE.jpg"&gt;&lt;/p&gt;&lt;p&gt;</w:t>
      </w:r>
      <w:r>
        <w:rPr>
          <w:sz w:val="32"/>
          <w:szCs w:val="32"/>
        </w:rPr>
        <w:t>权力与责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探讨了权力与责任之间复杂的情感纠葛。主人公虽然拥有强大的力量，但他没有意识到这些权力的背后隐藏着巨大的责任。而身边的小人物，如李三，却因为缺乏反思能力而无法摆脱被动接受命运轨迹的一方角色。</w:t>
      </w:r>
      <w:r>
        <w:rPr>
          <w:sz w:val="32"/>
          <w:szCs w:val="32"/>
        </w:rPr>
        <w:t>&lt;/p&gt;&lt;p&gt;&lt;img src="/static-img/nv8N8E8bE9zdYo4Gh8F4SYTdQfJKMeaB3PkSuKoPbsTo9hrjYzpzgvnQsj_GqHKDtoPK8GDJJLtjzcHdtIwLPV9ZZZeSPqmHxutCvnrT-5GcDUpUuqqgmAtPmJNCf0YgEDAxDHopUo6WEzPQnl1ApH3No5yjhVWCwBNa_sPxTPohNwjvSIvosbFndoXZ8NAE.jpg"&gt;&lt;/p&gt;&lt;p&gt;</w:t>
      </w:r>
      <w:r>
        <w:rPr>
          <w:sz w:val="32"/>
          <w:szCs w:val="32"/>
        </w:rPr>
        <w:t>个性塑造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李三这一角色，我们可以看到作者如何巧妙地塑造了一位复杂、多面且充满矛盾的人物。尽管他是一个完美主义者，对于主人的要求总是竭尽全力满足，但同时也是一个脆弱的人，在面对困境时往往束手无策。</w:t>
      </w:r>
      <w:r>
        <w:rPr>
          <w:sz w:val="32"/>
          <w:szCs w:val="32"/>
        </w:rPr>
        <w:t>&lt;/p&gt;&lt;p&gt;&lt;img src="/static-img/Sglg0Hj1yowlwZj7g2I36YTdQfJKMeaB3PkSuKoPbsTo9hrjYzpzgvnQsj_GqHKDtoPK8GDJJLtjzcHdtIwLPV9ZZZeSPqmHxutCvnrT-5GcDUpUuqqgmAtPmJNCf0YgEDAxDHopUo6WEzPQnl1ApH3No5yjhVWCwBNa_sPxTPohNwjvSIvosbFndoXZ8NAE.jpg"&gt;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社会背景如何影响个体价值观念形成及其行为选择。在封建社会里，人们往往只能按照既定的规则来生活，而那些试图突破传统限制的人们通常会遭遇悲惨命运。这一点在李三身上得到了生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极品家丁》也触及了一些关于文化传承的问题。当我们评价历史人物或事件时，我们是否应该只看其表面的“英雄”行为，或是要考虑他们背后的故事，以及他们所代表的是什么？这个问题值得我们深入思考，并在理解历史的时候做出更加全面而理性的评价。</w:t>
      </w:r>
      <w:r>
        <w:rPr>
          <w:sz w:val="32"/>
          <w:szCs w:val="32"/>
        </w:rPr>
        <w:t>&lt;/p&gt;&lt;p&gt;&lt;a href = "/doc/837028-</w:t>
      </w:r>
      <w:r>
        <w:rPr>
          <w:sz w:val="32"/>
          <w:szCs w:val="32"/>
        </w:rPr>
        <w:t>极品家丁读后感忠诚与荣耀的双刃剑</w:t>
      </w:r>
      <w:r>
        <w:rPr>
          <w:sz w:val="32"/>
          <w:szCs w:val="32"/>
        </w:rPr>
        <w:t>.doc" rel="alternate" download="837028-</w:t>
      </w:r>
      <w:r>
        <w:rPr>
          <w:sz w:val="32"/>
          <w:szCs w:val="32"/>
        </w:rPr>
        <w:t>极品家丁读后感忠诚与荣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