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娇羞与地面的怯生云朵的柔情与雨滴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天空中飘着轻盈透明的云朵，它们像少女般娇羞，不自觉地将自己的影子投射到大地上。这些云朵并不厚重，也不显得嚣张，它们只是默默地漂泊在蓝天之上，仿佛在诉说着自己的柔情和温婉。</w:t>
      </w:r>
      <w:r>
        <w:rPr>
          <w:sz w:val="32"/>
          <w:szCs w:val="32"/>
        </w:rPr>
        <w:t>&lt;/p&gt;&lt;p&gt;&lt;img src="/static-img/qaC01Xsv1-xYBfad6bzSFJw1OQCkdTVv9547xWLUwBmPMhIPD7TkhTyvfiWdHPTm.png"&gt;&lt;/p&gt;&lt;p&gt;</w:t>
      </w:r>
      <w:r>
        <w:rPr>
          <w:sz w:val="32"/>
          <w:szCs w:val="32"/>
        </w:rPr>
        <w:t>每当阳光洒满了它们，他们便开始轻轻摇曳，像是要向世界展示自己最纯净、最无邪的一面。而且，每一次转动，都带有几分戏谑，让人忍不住想要紧紧抓住这份美丽，却又只能眼睁睁看着它们随风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一种不同的心境开始悄然涌现。细小如针的地方变得阴沉起来，那些曾经那么娇羞的云朵现在却变得忧郁，而那些微弱的地面上的灯火也似乎因为他们而感到不安和害怕。</w:t>
      </w:r>
      <w:r>
        <w:rPr>
          <w:sz w:val="32"/>
          <w:szCs w:val="32"/>
        </w:rPr>
        <w:t>&lt;/p&gt;&lt;p&gt;&lt;img src="/static-img/gqZqopUe1Z81_ORXxspNjZw1OQCkdTVv9547xWLUwBmPMhIPD7TkhTyvfiWdHPTm.png"&gt;&lt;/p&gt;&lt;p&gt;</w:t>
      </w:r>
      <w:r>
        <w:rPr>
          <w:sz w:val="32"/>
          <w:szCs w:val="32"/>
        </w:rPr>
        <w:t>雨水开始缓缓淅淅沥沥地下落，它们的声音低沉而充满了忧愁，就像是在哀求世间万物不要再有更多痛苦。但是，无论多么温柔，这些雨滴都无法避免被世界所接受，只能顺其自然地洒落在地面上，将道路变成了一片湿润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雨滴并没有放弃它对这个世界的爱。在下起暴雨之前，它们会努力寻找那些需要帮助的人或事物，用尽最后一丝力量去唤醒枯萎的心灵，或是为疲惫的大地带来一些安慰。即使它们知道自己可能不会得到回报，但仍旧坚持下去，因为那份怯生的勇气让它们不能停下来。</w:t>
      </w:r>
      <w:r>
        <w:rPr>
          <w:sz w:val="32"/>
          <w:szCs w:val="32"/>
        </w:rPr>
        <w:t>&lt;/p&gt;&lt;p&gt;&lt;img src="/static-img/7XFb18QpTZZsy5l0E5x4bZw1OQCkdTVv9547xWLUwBmPMhIPD7TkhTyvfiWdHPTm.png"&gt;&lt;/p&gt;&lt;p&gt;</w:t>
      </w:r>
      <w:r>
        <w:rPr>
          <w:sz w:val="32"/>
          <w:szCs w:val="32"/>
        </w:rPr>
        <w:t>这样的场景，在某个时刻，我们每个人都会成为观察者。如果能够深入理解，那么我们就会发现，即便是在这样充满矛盾的情感体验中，也藏匿着人类对于生命本身无尽渴望和追求。这就是“云娇雨怯”的真正意义——一种超越语言界限的情感交流，是地球上的生命共同演绎的一段永恒故事。</w:t>
      </w:r>
      <w:r>
        <w:rPr>
          <w:sz w:val="32"/>
          <w:szCs w:val="32"/>
        </w:rPr>
        <w:t>&lt;/p&gt;&lt;p&gt;&lt;a href = "/doc/836051-</w:t>
      </w:r>
      <w:r>
        <w:rPr>
          <w:sz w:val="32"/>
          <w:szCs w:val="32"/>
        </w:rPr>
        <w:t>天空中的娇羞与地面的怯生云朵的柔情与雨滴的忧愁</w:t>
      </w:r>
      <w:r>
        <w:rPr>
          <w:sz w:val="32"/>
          <w:szCs w:val="32"/>
        </w:rPr>
        <w:t>.doc" rel="alternate" download="836051-</w:t>
      </w:r>
      <w:r>
        <w:rPr>
          <w:sz w:val="32"/>
          <w:szCs w:val="32"/>
        </w:rPr>
        <w:t>天空中的娇羞与地面的怯生云朵的柔情与雨滴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