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的相似性匹配度悖论在现代生活中的应用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匹配度悖论的产生</w:t>
      </w:r>
      <w:r>
        <w:rPr>
          <w:sz w:val="32"/>
          <w:szCs w:val="32"/>
        </w:rPr>
        <w:t>&lt;/p&gt;&lt;p&gt;&lt;img src="/static-img/f6cOatS5AMObL5_mM3VqorjMrbZrf8985wXHbtXfvIE.jpg"&gt;&lt;/p&gt;&lt;p&gt;</w:t>
      </w:r>
      <w:r>
        <w:rPr>
          <w:sz w:val="32"/>
          <w:szCs w:val="32"/>
        </w:rPr>
        <w:t>在信息爆炸的今天，人们面临着海量数据和信息的淹没。为了更好地处理这些信息，我们开始寻求一种方法来衡量不同事物之间的相似程度，这便是匹配度计算。在这个过程中，一种现象出现了，它被称为匹配度悖论。这是指即使两个对象或个体在某些方面非常相似，但却存在一些微小差异，这些差异往往能够决定它们是否被归类为同一类型。</w:t>
      </w:r>
      <w:r>
        <w:rPr>
          <w:sz w:val="32"/>
          <w:szCs w:val="32"/>
        </w:rPr>
        <w:t>&lt;/p&gt;&lt;p&gt;</w:t>
      </w:r>
      <w:r>
        <w:rPr>
          <w:sz w:val="32"/>
          <w:szCs w:val="32"/>
        </w:rPr>
        <w:t>匹配度悖论在推荐系统中的应用</w:t>
      </w:r>
      <w:r>
        <w:rPr>
          <w:sz w:val="32"/>
          <w:szCs w:val="32"/>
        </w:rPr>
        <w:t>&lt;/p&gt;&lt;p&gt;&lt;img src="/static-img/ozuluAwIeL0iDI-frgtUt1ZG26PblswjtOV6PQMa6U3WoSGbKesu0pxEnXd7E3zdOSwB4Xe4ljX5DzREmyl7RlotwlKfil9YTqnSPA2K2I0HtEen-6xBTQ1wnTa6yvocMkwzwBkjYgLywliwOK5zGA.jpg"&gt;&lt;/p&gt;&lt;p&gt;</w:t>
      </w:r>
      <w:r>
        <w:rPr>
          <w:sz w:val="32"/>
          <w:szCs w:val="32"/>
        </w:rPr>
        <w:t>推荐系统正是依赖于匹配度计算来推送用户可能感兴趣的内容。然而，由于推荐算法通常基于历史行为数据对用户进行分组，这就引入了一个问题。当两个人虽然具有很高的购买习惯相似性，但每次购买都有细微不同的偏好时，推荐系统就会因为这极小的一点差异而将他们分类到不同的群体之中，从而导致结果与预期不符。</w:t>
      </w:r>
      <w:r>
        <w:rPr>
          <w:sz w:val="32"/>
          <w:szCs w:val="32"/>
        </w:rPr>
        <w:t>&lt;/p&gt;&lt;p&gt;</w:t>
      </w:r>
      <w:r>
        <w:rPr>
          <w:sz w:val="32"/>
          <w:szCs w:val="32"/>
        </w:rPr>
        <w:t>匹配度悖论影响的人工智能学习</w:t>
      </w:r>
      <w:r>
        <w:rPr>
          <w:sz w:val="32"/>
          <w:szCs w:val="32"/>
        </w:rPr>
        <w:t>&lt;/p&gt;&lt;p&gt;&lt;img src="/static-img/E5ryODp2krrlKDxJ9ONNy1ZG26PblswjtOV6PQMa6U3WoSGbKesu0pxEnXd7E3zdOSwB4Xe4ljX5DzREmyl7RlotwlKfil9YTqnSPA2K2I0HtEen-6xBTQ1wnTa6yvocMkwzwBkjYgLywliwOK5zGA.jpg"&gt;&lt;/p&gt;&lt;p&gt;</w:t>
      </w:r>
      <w:r>
        <w:rPr>
          <w:sz w:val="32"/>
          <w:szCs w:val="32"/>
        </w:rPr>
        <w:t>人工智能模型也需要通过学习大量数据来提高其识别能力。但当模型遇到新样本时，如果该样本与训练集中的任何一个都不完全吻合，即使只有一处细微差别，也可能会导致模型错误判断，从而失去其预测精确性。这种情况下，过分追求完美匹配反倒限制了机器学习算法探索新的可能性。</w:t>
      </w:r>
      <w:r>
        <w:rPr>
          <w:sz w:val="32"/>
          <w:szCs w:val="32"/>
        </w:rPr>
        <w:t>&lt;/p&gt;&lt;p&gt;</w:t>
      </w:r>
      <w:r>
        <w:rPr>
          <w:sz w:val="32"/>
          <w:szCs w:val="32"/>
        </w:rPr>
        <w:t>匹调度悖论如何影响社交网络分析</w:t>
      </w:r>
      <w:r>
        <w:rPr>
          <w:sz w:val="32"/>
          <w:szCs w:val="32"/>
        </w:rPr>
        <w:t>&lt;/p&gt;&lt;p&gt;&lt;img src="/static-img/W49xods4nhyhHAzlS1DDD1ZG26PblswjtOV6PQMa6U3WoSGbKesu0pxEnXd7E3zdOSwB4Xe4ljX5DzREmyl7RlotwlKfil9YTqnSPA2K2I0HtEen-6xBTQ1wnTa6yvocMkwzwBkjYgLywliwOK5zGA.jpg"&gt;&lt;/p&gt;&lt;p&gt;</w:t>
      </w:r>
      <w:r>
        <w:rPr>
          <w:sz w:val="32"/>
          <w:szCs w:val="32"/>
        </w:rPr>
        <w:t>在社交网络分析中，研究者常常试图找到人际关系模式，以此帮助理解社会结构。不过，在处理复杂的人际互动时，不可避免会遇到那些看起来应该属于同一群体但实际上存在微妙区别的问题。例如，有两人拥有几乎相同数量和质量的人脉，却因一次偶然事件（如共同参加一次活动）而变成“朋友”，这样的例子让我们意识到了简单分类并不总能准确反映真实世界的情况。</w:t>
      </w:r>
      <w:r>
        <w:rPr>
          <w:sz w:val="32"/>
          <w:szCs w:val="32"/>
        </w:rPr>
        <w:t>&lt;/p&gt;&lt;p&gt;</w:t>
      </w:r>
      <w:r>
        <w:rPr>
          <w:sz w:val="32"/>
          <w:szCs w:val="32"/>
        </w:rPr>
        <w:t>应对策略：从接受变化看待匹配率高低</w:t>
      </w:r>
      <w:r>
        <w:rPr>
          <w:sz w:val="32"/>
          <w:szCs w:val="32"/>
        </w:rPr>
        <w:t>&lt;/p&gt;&lt;p&gt;&lt;img src="/static-img/jkZdcHFB_EOie8zgL2pDWVZG26PblswjtOV6PQMa6U3WoSGbKesu0pxEnXd7E3zdOSwB4Xe4ljX5DzREmyl7RlotwlKfil9YTqnSPA2K2I0HtEen-6xBTQ1wnTa6yvocMkwzwBkjYgLywliwOK5zGA.png"&gt;&lt;/p&gt;&lt;p&gt;</w:t>
      </w:r>
      <w:r>
        <w:rPr>
          <w:sz w:val="32"/>
          <w:szCs w:val="32"/>
        </w:rPr>
        <w:t>面对这样的一系列挑战，我们必须重新审视我们的观念，并尝试新的应对策略。一种方法是在做出决策之前，更注重理解背后的原理，而不是仅仅关注表面的数值或者规则。这意味着我们要学会接受并欣赏变化，而不仅仅停留在寻找绝对标准上，因为这是人类进步的一个重要部分。</w:t>
      </w:r>
      <w:r>
        <w:rPr>
          <w:sz w:val="32"/>
          <w:szCs w:val="32"/>
        </w:rPr>
        <w:t>&lt;/p&gt;&lt;p&gt;</w:t>
      </w:r>
      <w:r>
        <w:rPr>
          <w:sz w:val="32"/>
          <w:szCs w:val="32"/>
        </w:rPr>
        <w:t>未来的发展趋势：逐步融合概率理论与知识管理</w:t>
      </w:r>
      <w:r>
        <w:rPr>
          <w:sz w:val="32"/>
          <w:szCs w:val="32"/>
        </w:rPr>
        <w:t>&lt;/p&gt;&lt;p&gt;</w:t>
      </w:r>
      <w:r>
        <w:rPr>
          <w:sz w:val="32"/>
          <w:szCs w:val="32"/>
        </w:rPr>
        <w:t>未来的科技发展可能会更加强调概率理论和知识管理，将这两者的力量结合起来，以适应不断变化且不可预测性的环境。在这一过程中，我们可以利用统计学和机器学习等工具，对单个元素之间以及整个集合之间建立更加灵活、更能容纳多样性的联系方式，同时降低由于过分追求完美匹配所带来的误导。此外，加强跨学科合作也是必需，为解决这一难题提供更多全面的视角和创新的思路。</w:t>
      </w:r>
      <w:r>
        <w:rPr>
          <w:sz w:val="32"/>
          <w:szCs w:val="32"/>
        </w:rPr>
        <w:t>&lt;/p&gt;&lt;p&gt;&lt;a href = "/doc/835707-</w:t>
      </w:r>
      <w:r>
        <w:rPr>
          <w:sz w:val="32"/>
          <w:szCs w:val="32"/>
        </w:rPr>
        <w:t>超越界限的相似性匹配度悖论在现代生活中的应用与挑战</w:t>
      </w:r>
      <w:r>
        <w:rPr>
          <w:sz w:val="32"/>
          <w:szCs w:val="32"/>
        </w:rPr>
        <w:t>.doc" rel="alternate" download="835707-</w:t>
      </w:r>
      <w:r>
        <w:rPr>
          <w:sz w:val="32"/>
          <w:szCs w:val="32"/>
        </w:rPr>
        <w:t>超越界限的相似性匹配度悖论在现代生活中的应用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